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平乡县教育文化广电新闻出版体育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7-10-30T13:24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