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宋体" w:hAnsi="宋体" w:eastAsia="宋体"/>
          <w:b/>
          <w:b/>
          <w:sz w:val="72"/>
          <w:szCs w:val="72"/>
        </w:rPr>
      </w:pPr>
      <w:r>
        <w:rPr>
          <w:rFonts w:eastAsia="宋体" w:ascii="宋体" w:hAnsi="宋体"/>
          <w:b/>
          <w:sz w:val="72"/>
          <w:szCs w:val="72"/>
        </w:rPr>
      </w:r>
    </w:p>
    <w:p>
      <w:pPr>
        <w:pStyle w:val="Default"/>
        <w:bidi w:val="0"/>
        <w:jc w:val="center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 w:eastAsia="宋体"/>
          <w:b/>
          <w:sz w:val="72"/>
          <w:szCs w:val="72"/>
          <w:lang w:eastAsia="zh-CN"/>
        </w:rPr>
        <w:t>平乡</w:t>
      </w:r>
      <w:r>
        <w:rPr>
          <w:rFonts w:ascii="宋体" w:hAnsi="宋体" w:eastAsia="宋体"/>
          <w:b/>
          <w:sz w:val="72"/>
          <w:szCs w:val="72"/>
        </w:rPr>
        <w:t>县</w:t>
      </w:r>
      <w:r>
        <w:rPr>
          <w:rFonts w:eastAsia="宋体" w:ascii="宋体" w:hAnsi="宋体"/>
          <w:b/>
          <w:sz w:val="72"/>
          <w:szCs w:val="72"/>
        </w:rPr>
        <w:t>2016</w:t>
      </w:r>
      <w:r>
        <w:rPr>
          <w:rFonts w:ascii="宋体" w:hAnsi="宋体" w:eastAsia="宋体"/>
          <w:b/>
          <w:sz w:val="72"/>
          <w:szCs w:val="72"/>
        </w:rPr>
        <w:t>年财政决算</w:t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Arial Unicode MS" w:hAnsi="Arial Unicode MS" w:cs="Arial Unicode MS" w:eastAsia="Arial Unicode MS"/>
          <w:sz w:val="36"/>
          <w:szCs w:val="36"/>
        </w:rPr>
        <w:t>年</w:t>
      </w:r>
      <w:r>
        <w:rPr>
          <w:rFonts w:eastAsia="Arial Unicode MS" w:cs="Times New Roman" w:ascii="Times New Roman" w:hAnsi="Times New Roman"/>
          <w:sz w:val="36"/>
          <w:szCs w:val="36"/>
        </w:rPr>
        <w:t>10</w:t>
      </w:r>
      <w:r>
        <w:rPr>
          <w:rFonts w:ascii="Arial Unicode MS" w:hAnsi="Arial Unicode MS" w:cs="Arial Unicode MS" w:eastAsia="Arial Unicode MS"/>
          <w:sz w:val="36"/>
          <w:szCs w:val="36"/>
        </w:rPr>
        <w:t>月</w:t>
      </w:r>
    </w:p>
    <w:p>
      <w:pPr>
        <w:pStyle w:val="Default"/>
        <w:bidi w:val="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目  录</w:t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ascii="仿宋_GB2312" w:hAnsi="仿宋_GB2312" w:cs="楷体" w:eastAsia="仿宋_GB2312"/>
          <w:b/>
          <w:sz w:val="36"/>
          <w:szCs w:val="36"/>
        </w:rPr>
        <w:t>第一部分</w:t>
      </w:r>
      <w:r>
        <w:rPr>
          <w:rFonts w:eastAsia="仿宋_GB2312" w:cs="楷体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楷体" w:eastAsia="仿宋_GB2312"/>
          <w:b/>
          <w:sz w:val="36"/>
          <w:szCs w:val="36"/>
        </w:rPr>
        <w:t>年全县财政决算</w:t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</w:t>
      </w:r>
      <w:r>
        <w:rPr>
          <w:rFonts w:ascii="仿宋_GB2312" w:hAnsi="仿宋_GB2312" w:cs="仿宋" w:eastAsia="仿宋_GB2312"/>
          <w:sz w:val="36"/>
          <w:szCs w:val="36"/>
        </w:rPr>
        <w:t>一般公共预算收入决算表</w:t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2</w:t>
      </w:r>
      <w:r>
        <w:rPr>
          <w:rFonts w:ascii="仿宋_GB2312" w:hAnsi="仿宋_GB2312" w:cs="仿宋" w:eastAsia="仿宋_GB2312"/>
          <w:sz w:val="36"/>
          <w:szCs w:val="36"/>
        </w:rPr>
        <w:t>一般公共预算支出决算表</w:t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 xml:space="preserve">        </w:t>
      </w:r>
      <w:r>
        <w:rPr>
          <w:rFonts w:eastAsia="仿宋_GB2312" w:cs="仿宋" w:ascii="仿宋_GB2312" w:hAnsi="仿宋_GB2312"/>
          <w:sz w:val="36"/>
          <w:szCs w:val="36"/>
        </w:rPr>
        <w:t>§1-3</w:t>
      </w:r>
      <w:r>
        <w:rPr>
          <w:rFonts w:ascii="仿宋_GB2312" w:hAnsi="仿宋_GB2312" w:cs="仿宋" w:eastAsia="仿宋_GB2312"/>
          <w:sz w:val="36"/>
          <w:szCs w:val="36"/>
        </w:rPr>
        <w:t>一般公共预算支出决算功能分类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4</w:t>
      </w:r>
      <w:r>
        <w:rPr>
          <w:rFonts w:ascii="仿宋_GB2312" w:hAnsi="仿宋_GB2312" w:cs="仿宋" w:eastAsia="仿宋_GB2312"/>
          <w:sz w:val="36"/>
          <w:szCs w:val="36"/>
        </w:rPr>
        <w:t>一般公共预算基本支出决算经济分类表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试编</w:t>
      </w:r>
      <w:r>
        <w:rPr>
          <w:rFonts w:eastAsia="仿宋_GB2312" w:cs="仿宋" w:ascii="仿宋_GB2312" w:hAnsi="仿宋_GB2312"/>
          <w:sz w:val="36"/>
          <w:szCs w:val="36"/>
        </w:rPr>
        <w:t>)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5</w:t>
      </w:r>
      <w:r>
        <w:rPr>
          <w:rFonts w:ascii="仿宋_GB2312" w:hAnsi="仿宋_GB2312" w:cs="仿宋" w:eastAsia="仿宋_GB2312"/>
          <w:sz w:val="36"/>
          <w:szCs w:val="36"/>
        </w:rPr>
        <w:t>一般公共预算税收返还、一般性和专项转移支付分地区</w:t>
      </w:r>
    </w:p>
    <w:p>
      <w:pPr>
        <w:pStyle w:val="Default"/>
        <w:bidi w:val="0"/>
        <w:ind w:firstLine="486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安排情况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6</w:t>
      </w:r>
      <w:r>
        <w:rPr>
          <w:rFonts w:ascii="仿宋_GB2312" w:hAnsi="仿宋_GB2312" w:cs="仿宋" w:eastAsia="仿宋_GB2312"/>
          <w:sz w:val="36"/>
          <w:szCs w:val="36"/>
        </w:rPr>
        <w:t>一般公共预算专项转移支付分项目安排情况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7</w:t>
      </w:r>
      <w:r>
        <w:rPr>
          <w:rFonts w:ascii="仿宋_GB2312" w:hAnsi="仿宋_GB2312" w:cs="仿宋" w:eastAsia="仿宋_GB2312"/>
          <w:sz w:val="36"/>
          <w:szCs w:val="36"/>
        </w:rPr>
        <w:t>一般债务限额和余额情况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8</w:t>
      </w:r>
      <w:r>
        <w:rPr>
          <w:rFonts w:ascii="仿宋_GB2312" w:hAnsi="仿宋_GB2312" w:cs="仿宋" w:eastAsia="仿宋_GB2312"/>
          <w:sz w:val="36"/>
          <w:szCs w:val="36"/>
        </w:rPr>
        <w:t>政府性基金预算收入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9</w:t>
      </w:r>
      <w:r>
        <w:rPr>
          <w:rFonts w:ascii="仿宋_GB2312" w:hAnsi="仿宋_GB2312" w:cs="仿宋" w:eastAsia="仿宋_GB2312"/>
          <w:sz w:val="36"/>
          <w:szCs w:val="36"/>
        </w:rPr>
        <w:t>政府性基金预算支出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0</w:t>
      </w:r>
      <w:r>
        <w:rPr>
          <w:rFonts w:ascii="仿宋_GB2312" w:hAnsi="仿宋_GB2312" w:cs="仿宋" w:eastAsia="仿宋_GB2312"/>
          <w:sz w:val="36"/>
          <w:szCs w:val="36"/>
        </w:rPr>
        <w:t>政府性基金预算功能分类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1</w:t>
      </w:r>
      <w:r>
        <w:rPr>
          <w:rFonts w:ascii="仿宋_GB2312" w:hAnsi="仿宋_GB2312" w:cs="仿宋" w:eastAsia="仿宋_GB2312"/>
          <w:sz w:val="36"/>
          <w:szCs w:val="36"/>
        </w:rPr>
        <w:t>政府性基金预算专项转移支付分地区安排情况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2</w:t>
      </w:r>
      <w:r>
        <w:rPr>
          <w:rFonts w:ascii="仿宋_GB2312" w:hAnsi="仿宋_GB2312" w:cs="仿宋" w:eastAsia="仿宋_GB2312"/>
          <w:sz w:val="36"/>
          <w:szCs w:val="36"/>
        </w:rPr>
        <w:t>政府性基金预算专项转移支付分项目安排情况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3</w:t>
      </w:r>
      <w:r>
        <w:rPr>
          <w:rFonts w:ascii="仿宋_GB2312" w:hAnsi="仿宋_GB2312" w:cs="仿宋" w:eastAsia="仿宋_GB2312"/>
          <w:sz w:val="36"/>
          <w:szCs w:val="36"/>
        </w:rPr>
        <w:t>专项债务限额和余额情况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4</w:t>
      </w:r>
      <w:r>
        <w:rPr>
          <w:rFonts w:ascii="仿宋_GB2312" w:hAnsi="仿宋_GB2312" w:cs="仿宋" w:eastAsia="仿宋_GB2312"/>
          <w:sz w:val="36"/>
          <w:szCs w:val="36"/>
        </w:rPr>
        <w:t>国有资本经营预算收入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5</w:t>
      </w:r>
      <w:r>
        <w:rPr>
          <w:rFonts w:ascii="仿宋_GB2312" w:hAnsi="仿宋_GB2312" w:cs="仿宋" w:eastAsia="仿宋_GB2312"/>
          <w:sz w:val="36"/>
          <w:szCs w:val="36"/>
        </w:rPr>
        <w:t>国有资本经营预算支出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6</w:t>
      </w:r>
      <w:r>
        <w:rPr>
          <w:rFonts w:ascii="仿宋_GB2312" w:hAnsi="仿宋_GB2312" w:cs="仿宋" w:eastAsia="仿宋_GB2312"/>
          <w:sz w:val="36"/>
          <w:szCs w:val="36"/>
        </w:rPr>
        <w:t>国有资本经营预算本级支出决算表</w:t>
      </w:r>
    </w:p>
    <w:p>
      <w:pPr>
        <w:pStyle w:val="Default"/>
        <w:bidi w:val="0"/>
        <w:ind w:left="4515" w:hanging="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7</w:t>
      </w:r>
      <w:r>
        <w:rPr>
          <w:rFonts w:ascii="仿宋_GB2312" w:hAnsi="仿宋_GB2312" w:cs="仿宋" w:eastAsia="仿宋_GB2312"/>
          <w:sz w:val="36"/>
          <w:szCs w:val="36"/>
        </w:rPr>
        <w:t>国有资本经营预算专项转移支付分地区安排情况决算表</w:t>
      </w:r>
    </w:p>
    <w:p>
      <w:pPr>
        <w:pStyle w:val="Default"/>
        <w:bidi w:val="0"/>
        <w:ind w:left="4515" w:hanging="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8</w:t>
      </w:r>
      <w:r>
        <w:rPr>
          <w:rFonts w:ascii="仿宋_GB2312" w:hAnsi="仿宋_GB2312" w:cs="仿宋" w:eastAsia="仿宋_GB2312"/>
          <w:sz w:val="36"/>
          <w:szCs w:val="36"/>
        </w:rPr>
        <w:t>国有资本经营预算专项转移支付分项目安排情况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19</w:t>
      </w:r>
      <w:r>
        <w:rPr>
          <w:rFonts w:ascii="仿宋_GB2312" w:hAnsi="仿宋_GB2312" w:cs="仿宋" w:eastAsia="仿宋_GB2312"/>
          <w:sz w:val="36"/>
          <w:szCs w:val="36"/>
        </w:rPr>
        <w:t>社会保险基金预算收入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1-20</w:t>
      </w:r>
      <w:r>
        <w:rPr>
          <w:rFonts w:ascii="仿宋_GB2312" w:hAnsi="仿宋_GB2312" w:cs="仿宋" w:eastAsia="仿宋_GB2312"/>
          <w:sz w:val="36"/>
          <w:szCs w:val="36"/>
        </w:rPr>
        <w:t>社会保险基金预算支出决算表</w:t>
      </w:r>
    </w:p>
    <w:p>
      <w:pPr>
        <w:pStyle w:val="Default"/>
        <w:bidi w:val="0"/>
        <w:ind w:firstLine="450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Default"/>
        <w:bidi w:val="0"/>
        <w:ind w:firstLine="3795"/>
        <w:jc w:val="both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第二部分</w:t>
      </w:r>
      <w:r>
        <w:rPr>
          <w:rFonts w:eastAsia="仿宋_GB2312" w:cs="仿宋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sz w:val="36"/>
          <w:szCs w:val="36"/>
        </w:rPr>
        <w:t>年决算有关情况的说明</w:t>
      </w:r>
    </w:p>
    <w:p>
      <w:pPr>
        <w:pStyle w:val="Default"/>
        <w:bidi w:val="0"/>
        <w:ind w:firstLine="432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2-1</w:t>
      </w:r>
      <w:r>
        <w:rPr>
          <w:rFonts w:ascii="仿宋_GB2312" w:hAnsi="仿宋_GB2312" w:cs="仿宋" w:eastAsia="仿宋_GB2312"/>
          <w:sz w:val="36"/>
          <w:szCs w:val="36"/>
        </w:rPr>
        <w:t>一般公共预算财政转移支付情况</w:t>
      </w:r>
    </w:p>
    <w:p>
      <w:pPr>
        <w:pStyle w:val="Default"/>
        <w:bidi w:val="0"/>
        <w:ind w:firstLine="432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2-2</w:t>
      </w:r>
      <w:r>
        <w:rPr>
          <w:rFonts w:ascii="仿宋_GB2312" w:hAnsi="仿宋_GB2312" w:cs="仿宋" w:eastAsia="仿宋_GB2312"/>
          <w:sz w:val="36"/>
          <w:szCs w:val="36"/>
        </w:rPr>
        <w:t>举借债务情况</w:t>
      </w:r>
    </w:p>
    <w:p>
      <w:pPr>
        <w:pStyle w:val="Default"/>
        <w:bidi w:val="0"/>
        <w:ind w:firstLine="432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2-3“</w:t>
      </w:r>
      <w:r>
        <w:rPr>
          <w:rFonts w:ascii="仿宋_GB2312" w:hAnsi="仿宋_GB2312" w:cs="仿宋" w:eastAsia="仿宋_GB2312"/>
          <w:sz w:val="36"/>
          <w:szCs w:val="36"/>
        </w:rPr>
        <w:t>三公”经费支出情况</w:t>
      </w:r>
    </w:p>
    <w:p>
      <w:pPr>
        <w:pStyle w:val="Default"/>
        <w:bidi w:val="0"/>
        <w:ind w:firstLine="432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2-4</w:t>
      </w:r>
      <w:r>
        <w:rPr>
          <w:rFonts w:ascii="仿宋_GB2312" w:hAnsi="仿宋_GB2312" w:cs="仿宋" w:eastAsia="仿宋_GB2312"/>
          <w:sz w:val="36"/>
          <w:szCs w:val="36"/>
        </w:rPr>
        <w:t xml:space="preserve">行政运行经费支出情况说明 </w:t>
      </w:r>
    </w:p>
    <w:p>
      <w:pPr>
        <w:pStyle w:val="Default"/>
        <w:bidi w:val="0"/>
        <w:ind w:firstLine="432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§2-5</w:t>
      </w:r>
      <w:r>
        <w:rPr>
          <w:rFonts w:ascii="仿宋_GB2312" w:hAnsi="仿宋_GB2312" w:cs="仿宋" w:eastAsia="仿宋_GB2312"/>
          <w:sz w:val="36"/>
          <w:szCs w:val="36"/>
        </w:rPr>
        <w:t>政府采购情况说明</w:t>
      </w:r>
    </w:p>
    <w:p>
      <w:pPr>
        <w:pStyle w:val="Default"/>
        <w:bidi w:val="0"/>
        <w:ind w:firstLine="4320"/>
        <w:jc w:val="both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Default"/>
        <w:bidi w:val="0"/>
        <w:ind w:firstLine="3975"/>
        <w:jc w:val="left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ascii="仿宋_GB2312" w:hAnsi="仿宋_GB2312" w:cs="楷体" w:eastAsia="仿宋_GB2312"/>
          <w:b/>
          <w:sz w:val="52"/>
          <w:szCs w:val="52"/>
        </w:rPr>
        <w:t>第一部分</w:t>
      </w:r>
      <w:r>
        <w:rPr>
          <w:rFonts w:eastAsia="仿宋_GB2312" w:cs="楷体" w:ascii="仿宋_GB2312" w:hAnsi="仿宋_GB2312"/>
          <w:b/>
          <w:sz w:val="52"/>
          <w:szCs w:val="52"/>
        </w:rPr>
        <w:t>2016</w:t>
      </w:r>
      <w:r>
        <w:rPr>
          <w:rFonts w:ascii="仿宋_GB2312" w:hAnsi="仿宋_GB2312" w:cs="楷体" w:eastAsia="仿宋_GB2312"/>
          <w:b/>
          <w:sz w:val="52"/>
          <w:szCs w:val="52"/>
        </w:rPr>
        <w:t>年全县财政决算</w:t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1"/>
        <w:gridCol w:w="3115"/>
        <w:gridCol w:w="403"/>
        <w:gridCol w:w="2749"/>
      </w:tblGrid>
      <w:tr>
        <w:trPr>
          <w:trHeight w:val="679" w:hRule="atLeast"/>
        </w:trPr>
        <w:tc>
          <w:tcPr>
            <w:tcW w:w="14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附表</w:t>
            </w:r>
            <w:r>
              <w:rPr>
                <w:rFonts w:eastAsia="仿宋_GB2312" w:cs="仿宋" w:ascii="仿宋_GB2312" w:hAnsi="仿宋_GB2312"/>
                <w:sz w:val="36"/>
                <w:szCs w:val="36"/>
              </w:rPr>
              <w:t>1-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平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县一般公共预算收入决算表</w:t>
            </w:r>
          </w:p>
        </w:tc>
      </w:tr>
      <w:tr>
        <w:trPr>
          <w:trHeight w:val="342" w:hRule="atLeast"/>
        </w:trPr>
        <w:tc>
          <w:tcPr>
            <w:tcW w:w="11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预算科目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预算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决算数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完成预算的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一、税收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8,6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2,19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7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增值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3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5,37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5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营业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0,9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5,24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8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企业所得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2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068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6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企业所得税退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个人所得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9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9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资源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城市维护建设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1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93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0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房产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9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3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印花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19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3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城镇土地使用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8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39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5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土地增值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04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5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车船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3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648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9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耕地占用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3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05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6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契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2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46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1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烟叶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其他税收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、非税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7,3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4,86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专项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86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2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行政事业性收费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7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6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罚没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1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95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1%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国有资本经营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国有资源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资产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有偿使用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,82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82%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　　其他收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8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33%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本 年 收 入 合 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5,9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7,06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3%</w:t>
            </w:r>
          </w:p>
        </w:tc>
      </w:tr>
    </w:tbl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eastAsia="仿宋_GB2312" w:cs="楷体" w:ascii="仿宋_GB2312" w:hAnsi="仿宋_GB2312"/>
          <w:b/>
          <w:sz w:val="52"/>
          <w:szCs w:val="52"/>
        </w:rPr>
      </w:r>
    </w:p>
    <w:p>
      <w:pPr>
        <w:pStyle w:val="Default"/>
        <w:bidi w:val="0"/>
        <w:jc w:val="left"/>
        <w:rPr>
          <w:rFonts w:ascii="仿宋_GB2312" w:hAnsi="仿宋_GB2312" w:eastAsia="仿宋_GB2312" w:cs="楷体"/>
          <w:b/>
          <w:b/>
          <w:sz w:val="52"/>
          <w:szCs w:val="52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2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551"/>
        <w:gridCol w:w="1984"/>
        <w:gridCol w:w="1844"/>
        <w:gridCol w:w="1842"/>
      </w:tblGrid>
      <w:tr>
        <w:trPr>
          <w:trHeight w:val="679" w:hRule="atLeast"/>
        </w:trPr>
        <w:tc>
          <w:tcPr>
            <w:tcW w:w="119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平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县一般公共预算支出决算表</w:t>
            </w:r>
          </w:p>
        </w:tc>
      </w:tr>
      <w:tr>
        <w:trPr>
          <w:trHeight w:val="345" w:hRule="atLeast"/>
        </w:trPr>
        <w:tc>
          <w:tcPr>
            <w:tcW w:w="10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预算科目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预算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调整预算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决算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完成预算的</w:t>
            </w:r>
          </w:p>
        </w:tc>
      </w:tr>
      <w:tr>
        <w:trPr>
          <w:trHeight w:val="88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一、一般公共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3,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5,4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5,4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10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、外交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三、国防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4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四、公共安全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,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8,1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8,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20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五、教育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2,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2,3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2,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43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六、科学技术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0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80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七、文化体育与传媒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9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5,3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5,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574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八、社会保障和就业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2,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6,7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6,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35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九、医疗卫生与计划生育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7,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0,2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0,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18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、节能环保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3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60%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一、城乡社区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6,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47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4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8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二、农林水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4,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0,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0,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09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三、交通运输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,0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,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72%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四、资源勘探信息等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,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8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8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61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五、商业服务业等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84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8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14%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六、金融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七、援助其他地区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八、国土海洋气象等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8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,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52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十九、住房保障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,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,0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,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94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十、粮油物资储备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228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十一、预备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十二、其他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1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,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5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十三、债务付息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02%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二十四、债务发行费用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auto"/>
              </w:rPr>
              <w:t>本 年 支 出 合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33,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55,5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55,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17%</w:t>
            </w:r>
          </w:p>
        </w:tc>
      </w:tr>
    </w:tbl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3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63"/>
        <w:gridCol w:w="2694"/>
      </w:tblGrid>
      <w:tr>
        <w:trPr>
          <w:trHeight w:val="582" w:hRule="atLeast"/>
        </w:trPr>
        <w:tc>
          <w:tcPr>
            <w:tcW w:w="129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平乡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县一般公共预算支出决算功能分类表</w:t>
            </w:r>
          </w:p>
        </w:tc>
      </w:tr>
      <w:tr>
        <w:trPr>
          <w:trHeight w:val="342" w:hRule="atLeast"/>
        </w:trPr>
        <w:tc>
          <w:tcPr>
            <w:tcW w:w="129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科目编码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科目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一般公共预算支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55,51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一般公共服务支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5,44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人大事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6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人大会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人大立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人大监督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人大代表履职能力提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代表工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0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人大信访工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19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人大事务支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政协事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政协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委员视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参政议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政协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政府办公厅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室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  <w:r>
              <w:rPr>
                <w:rFonts w:ascii="宋体" w:hAnsi="宋体"/>
                <w:b/>
                <w:color w:val="auto"/>
              </w:rPr>
              <w:t>及相关机构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,60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96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业务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政务公开审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法制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访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0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参事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政府办公厅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室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及相关机构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发展与改革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8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战略规划与实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日常经济运行调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事业发展规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经济体制改革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物价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应对气候变化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发展与改革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统计信息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统计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统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普查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统计抽样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统计信息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财政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2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3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预算改革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国库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监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委托业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财政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税收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34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2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税务办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税务登记证及发票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代扣代收代征税款手续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税务宣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协税护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3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税收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6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审计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审计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审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审计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海关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收费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缉私办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口岸电子执法系统建设与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0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海关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人力资源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政府特殊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资助留学回国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军队转业干部安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博士后日常经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引进人才费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务员考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务员履职能力提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务员招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务员综合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人力资源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纪检监察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6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5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大案要案查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派驻派出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巡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纪检监察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商贸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8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贸易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经济合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外资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内贸易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招商引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商贸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知识产权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利审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家知识产权战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利试点和产业化推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利执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组织专项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知识产权宏观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知识产权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工商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7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商行政管理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执法办案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消费者权益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工商行政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质量技术监督与检验检疫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7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出入境检验检疫行政执法和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出入境检验检疫技术支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质量技术监督行政执法及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质量技术监督技术支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认证认可监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标准化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1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质量技术监督与检验检疫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民族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族工作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民族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宗教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宗教工作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宗教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港澳台侨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港澳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台湾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华侨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港澳台侨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档案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8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档案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档案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民主党派及工商联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参政议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民主党派及工商联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群众团体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6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厂务公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会疗养休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2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群众团体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党委办公厅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室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  <w:r>
              <w:rPr>
                <w:rFonts w:ascii="宋体" w:hAnsi="宋体"/>
                <w:b/>
                <w:color w:val="auto"/>
              </w:rPr>
              <w:t>及相关机构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9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党委办公厅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室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及相关机构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5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组织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3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组织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宣传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8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4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宣传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统战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统战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对外联络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对外联络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共产党事务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3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0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6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3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共产党事务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一般公共服务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家赔偿费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1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一般公共服务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外交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外交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外交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驻外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驻外使领馆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团、处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驻外机构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对外援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成套项目援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一般物资援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科技合作援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优惠贷款援助及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医疗援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对外援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际组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组织会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组织捐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维和摊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组织股金及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际组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对外合作与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在华国际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交流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对外合作与交流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对外宣传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宣传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边界勘界联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边界勘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边界联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边界界桩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外交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2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外交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国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现役部队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现役部队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防科研事业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防科研事业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专项工程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工程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防动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兵役征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经济动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人民防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交通战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防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预备役部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防动员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国防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3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防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公共安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,1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武装警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8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内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边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消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警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黄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森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交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武装警察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公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,12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74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治安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内安全保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刑事侦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经济犯罪侦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出入境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动技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防范和处理邪教犯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禁毒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道路交通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6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网络侦控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反恐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居民身份证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网络运行及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拘押收教场所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警犬繁育及训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公安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2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家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安全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家安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12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查办和预防职务犯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诉和审判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侦查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执行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控告申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“</w:t>
            </w:r>
            <w:r>
              <w:rPr>
                <w:rFonts w:ascii="宋体" w:hAnsi="宋体"/>
                <w:color w:val="auto"/>
              </w:rPr>
              <w:t>两房”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检察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8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法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8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案件审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案件执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“</w:t>
            </w:r>
            <w:r>
              <w:rPr>
                <w:rFonts w:ascii="宋体" w:hAnsi="宋体"/>
                <w:color w:val="auto"/>
              </w:rPr>
              <w:t>两庭”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法院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司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5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基层司法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普法宣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律师公证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法律援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司法统一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仲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区矫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司法鉴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司法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5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监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犯人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犯人改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狱政设施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监狱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强制隔离戒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强制隔离戒毒人员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强制隔离戒毒人员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所政设施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强制隔离戒毒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家保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保密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保密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0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家保密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缉私警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缉私活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缉私情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禁毒及缉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网络运行及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缉私警察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海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安现役基本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维权执法业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装备建设和运行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及运行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基础设施建设及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1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海警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公共安全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公共安全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49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消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,39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教育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5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6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教育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普通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8,6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学前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20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小学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,44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初中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2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高中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79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高等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化解农村义务教育债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化解普通高中债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普通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,89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职业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7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初等职业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0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专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技校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职业高中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高等职业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职业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成人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人初等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人中等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人高等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人广播电视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成人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广播电视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广播电视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教育电视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广播电视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留学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出国留学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来华留学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留学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特殊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特殊学校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读学校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特殊教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进修及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6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教师进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干部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培训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役士兵能力提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进修及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教育费附加安排的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中小学校舍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中小学教学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中小学校舍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中小学教学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等职业学校教学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0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教育费附加安排的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教育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5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教育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科学技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06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科学技术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科学技术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基础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构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点基础研究规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自然科学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点实验室及相关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大科学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基础科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技术基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基础研究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应用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构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公益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高技术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科研试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应用研究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技术研究与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4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构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应用技术研究与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2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产业技术研究与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成果转化与扩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技术研究与开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科技条件与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构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技术创新服务体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条件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科技条件与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社会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科学研究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科学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科基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社会科学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科学技术普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5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构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普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5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青少年科技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学术交流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馆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科学技术普及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科技交流与合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交流与合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大科技合作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科技交流与合作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科技重大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重大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0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点研发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科学技术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9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核应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9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转制科研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科学技术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1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文化体育与传媒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,33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文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图书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化展示及纪念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艺术表演场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艺术表演团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化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群众文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化交流与合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化创作与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化市场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文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文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物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博物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历史名城与古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文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体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2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运动项目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体育竞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体育训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体育场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7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群众体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体育交流与合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体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新闻出版广播影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广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电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3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电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新闻通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出版发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版权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新闻出版广播影视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文化体育与传媒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60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9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宣传文化发展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9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文化产业发展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7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文化体育与传媒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28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社会保障和就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6,5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人力资源和社会保障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8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综合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劳动保障监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就业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保险业务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保险经办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4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劳动关系和维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共就业服务和职业技能鉴定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劳动人事争议调解仲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人力资源和社会保障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民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9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拥军优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老龄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5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间组织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区划和地名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基层政权和社区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部队供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民政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财政对社会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,75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基本养老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失业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基本医疗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工伤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生育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城乡居民基本养老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,74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财政对其他社会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补充全国社会保障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一般公共预算补充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行政事业单位离退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41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归口管理的行政单位离退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8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单位离退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离退休人员管理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5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未归口管理的行政单位离退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事业单位基本养老保险缴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事业单位职业年金缴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机关事业单位基本养老保险基金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行政事业单位离退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企业改革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5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企业关闭破产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5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厂办大集体改革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企业改革发展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就业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3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就业创业服务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职业培训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保险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益性岗位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职业技能鉴定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特定就业政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就业见习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高技能人才培养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求职创业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就业补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3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抚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68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死亡抚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伤残抚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在乡复员、退伍军人生活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5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优抚事业单位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义务兵优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籍退役士兵老年生活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优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退役安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役士兵安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4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军队移交政府的离退休人员安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军队移交政府离退休干部管理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役士兵管理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0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退役安置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社会福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8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儿童福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老年福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假肢矫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殡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福利事业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社会福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残疾人事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残疾人康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残疾人就业和扶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残疾人体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残疾人事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2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自然灾害生活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9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自然灾害生活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方自然灾害生活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自然灾害灾后重建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自然灾害生活救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1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红十字事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红十字事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最低生活保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8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最低生活保障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9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1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最低生活保障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83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临时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4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临时救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2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流浪乞讨人员救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特困人员供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特困人员供养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五保供养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0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补充道路交通事故社会救助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交强险营业税补助基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交强险罚款收入补助基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生活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城市生活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2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农村生活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社会保障和就业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21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8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社会保障和就业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21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医疗卫生与计划生育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,24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医疗卫生与计划生育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9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5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医疗卫生与计划生育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公立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6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综合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8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医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民族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传染病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职业病防治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精神病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妇产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儿童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专科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福利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业医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处理医疗欠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公立医院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基层医疗卫生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8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社区卫生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乡镇卫生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0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基层医疗卫生机构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8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公共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2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疾病预防控制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卫生监督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8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妇幼保健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精神卫生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应急救治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采供血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专业公共卫生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基本公共卫生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40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大公共卫生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突发公共卫生事件应急处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公共卫生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医疗保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,75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单位医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2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单位医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务员医疗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优抚对象医疗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新型农村合作医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,36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镇居民基本医疗保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乡医疗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8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疾病应急救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医疗保障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中医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医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民族医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药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中医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计划生育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67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7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计划生育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7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7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计划生育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计划生育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1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食品和药品监督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6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药品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化妆品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医疗器械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食品安全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1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食品和药品监督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医疗卫生与计划生育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0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医疗卫生与计划生育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节能环保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,38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环境保护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9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保护宣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保护法规、规划及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国际合作及履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保护行政许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环境保护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环境监测与监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建设项目环评审查与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核与辐射安全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环境监测与监察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污染防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大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5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2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噪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固体废弃物与化学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放射源和放射性废物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辐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排污费安排的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8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污染防治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自然生态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生态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环境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自然保护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生物及物种资源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自然生态保护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天然林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森林管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保险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政策性社会性支出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天然林保护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天然林保护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退耕还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耕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耕还林粮食折现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耕还林粮食费用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耕还林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退耕还林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风沙荒漠治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京津风沙源治理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风沙荒漠治理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退牧还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退牧还草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退牧还草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已垦草原退耕还草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已垦草原退耕还草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能源节约利用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1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节约利用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1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污染减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监测与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执法监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减排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清洁生产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污染减排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可再生能源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可再生能源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循环经济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循环经济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能源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预测预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战略规划与实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科技装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行业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石油储备发展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能源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电网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1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能源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节能环保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1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节能环保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城乡社区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,47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乡社区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5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6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管执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程建设标准规范编制与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程建设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市政公用行业市场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家重点风景区规划与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住宅建设与房地产市场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执业资格注册、资质审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城乡社区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乡社区规划与管理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乡社区规划与管理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乡社区公共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99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小城镇基础设施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城乡社区公共设施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89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乡社区环境卫生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8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乡社区环境卫生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8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建设市场管理与监督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建设市场管理与监督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城乡社区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2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城乡社区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农林水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0,2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,2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9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垦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转化与推广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2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病虫害控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产品质量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执法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统计监测与信息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业行业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外交流与合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防灾救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稳定农民收入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业结构调整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业生产支持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4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业组织化与产业化经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7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产品加工与促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公益事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54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综合财力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业资源保护修复与利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0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道路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86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品油价格改革对渔业的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高校毕业生到基层任职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农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20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林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69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事业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森林培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46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技术推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森林资源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森林资源监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森林生态效益补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自然保护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动植物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湿地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执法与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检疫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防沙治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质量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工程与项目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对外合作与交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产业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政策制定与宣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资金审计稽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区公共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贷款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品油价格改革对林业的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林业防灾减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林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水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,78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行业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工程运行与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长江黄河等流域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前期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执法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土保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资源节约管理与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质监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文测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防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抗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10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田水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251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技术推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际河流治理与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江河湖库水系综合整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大中型水库移民后期扶持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安全监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资源费安排的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砂石资源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利建设移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人畜饮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6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水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南水北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南水北调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政策研究与信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程稽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前期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南水北调技术推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环境、移民及水资源管理与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南水北调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扶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,54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基础设施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生产发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社会发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扶贫贷款奖补和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“</w:t>
            </w:r>
            <w:r>
              <w:rPr>
                <w:rFonts w:ascii="宋体" w:hAnsi="宋体"/>
                <w:color w:val="auto"/>
              </w:rPr>
              <w:t>三西”农业建设专项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扶贫事业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扶贫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,45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业综合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35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构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治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14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产业化经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示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农业综合开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村综合改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82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村级一事一议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26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有农场办社会职能改革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村民委员会和村党支部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338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村集体经济组织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综合改革示范试点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6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农村综合改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普惠金融发展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126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支持农村金融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涉农贷款增量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5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业保险保费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74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小额担保贷款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补充小额担保贷款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普惠金融发展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目标价格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棉花目标价格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大豆目标价格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0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目标价格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农林水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6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化解其他公益性乡村债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3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农林水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9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交通运输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01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公路水路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57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新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改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养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8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特大型桥梁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路政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和运输信息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和运输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还贷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运输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5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客货运站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场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路和运输技术标准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港口设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航道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安全通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三峡库区通航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航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船舶检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救助打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内河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远洋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事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航标事业发展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水路运输管理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口岸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取消政府还贷二级公路收费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公路水路运输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铁路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铁路路网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铁路还贷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铁路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铁路专项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业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铁路运输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民用航空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场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空管系统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航还贷专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用航空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航专项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民用航空运输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成品油价格改革对交通运输的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1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城市公交的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农村道路客运的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对出租车的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成品油价格改革补贴其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邮政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业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邮政普遍服务与特殊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邮政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车辆购置税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2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车辆购置税用于公路等基础设施建设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车辆购置税用于农村公路建设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2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车辆购置税用于老旧汽车报废更新补贴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车辆购置税其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交通运输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共交通运营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4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交通运输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资源勘探信息等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83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资源勘探开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煤炭勘探开采和洗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石油和天然气勘探开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黑色金属矿勘探和采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有色金属矿勘探和采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非金属矿勘探和采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资源勘探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纺织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医药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非金属矿物制品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通信设备、计算机及其他电子设备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交通运输设备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电气机械及器材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艺品及其他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石油加工、炼焦及核燃料加工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化学原料及化学制品制造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黑色金属冶炼及压延加工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有色金属冶炼及压延加工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制造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建筑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建筑业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工业和信息产业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8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5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战备应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信息安全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用通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无线电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业和信息产业战略研究与标准制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工业和信息产业支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电子专项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业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技术基础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工业和信息产业监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安全生产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务院安委会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安全监管监察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应急救援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煤炭安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安全生产监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资产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有企业监事会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企业专项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有资产监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支持中小企业发展和管理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99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科技型中小企业技术创新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小企业发展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08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支持中小企业发展和管理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80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资源勘探信息等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黄金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建设项目贷款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技术改造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药材扶持资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点产业振兴和技术改造项目贷款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5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资源勘探信息等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商业服务业等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4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商业流通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食品流通安全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市场监测及信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贸企业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民贸民品贷款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商业流通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6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旅游业管理与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旅游宣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旅游行业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旅游业管理与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涉外发展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6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6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6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外商投资环境建设补助资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0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涉外发展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商业服务业等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服务业基础设施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9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商业服务业等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金融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金融部门行政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安全防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金融部门其他行政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金融部门监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货币发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金融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反假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重点金融机构监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金融稽查与案件处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金融行业电子化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从业人员资格考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反洗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金融部门其他监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金融发展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政策性银行亏损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商业银行贷款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补充资本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风险基金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金融发展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金融调控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银行亏损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金融调控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金融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7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金融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援助其他地区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一般公共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文化体育与传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医疗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节能环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交通运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住房保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国土海洋气象等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80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土资源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58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6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土资源规划及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资源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资源利用与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土资源社会公益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土资源行业业务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土资源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土整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质灾害防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资源储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质及矿产资源调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质矿产资源利用与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质转产项目财政贴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外风险勘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质勘查基金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周转金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土资源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52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海洋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域使用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环境保护与监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调查评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权益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执法监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防灾减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卫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极地考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矿产资源勘探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港航标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水淡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洋工程排污费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无居民海岛使用金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海岛和海域保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海洋管理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测绘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基础测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航空摄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测绘工程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测绘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地震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震监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震预测预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震灾害预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震应急救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震环境探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防震减灾信息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防震减灾基础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震事业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地震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气象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1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事业机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探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信息传输及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预报预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装备保障维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基础设施建设与维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卫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法规与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气象资金审计稽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气象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国土海洋气象等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0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土海洋气象等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住房保障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,096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保障性安居工程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239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廉租住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沉陷区治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棚户区改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少数民族地区游牧民定居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危房改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7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共租赁住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保障性住房租金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保障性安居工程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27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住房改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93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住房公积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93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提租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购房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乡社区住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4</w:t>
            </w:r>
          </w:p>
        </w:tc>
      </w:tr>
      <w:tr>
        <w:trPr>
          <w:trHeight w:val="3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有住房建设和维修改造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住房公积金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1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城乡社区住宅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粮油物资储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36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粮油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9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9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食财务与审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食信息统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食专项业务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家粮油差价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食财务挂账利息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食财务挂账消化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处理陈化粮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食风险基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粮油市场调控专项资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1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粮油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物资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行政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行政管理事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机关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铁路专用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护库武警和民兵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物资保管与保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项贷款利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物资转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物资轮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仓库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仓库安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事业运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物资事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能源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石油储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国家留成油串换石油储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天然铀能源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煤炭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3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能源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粮油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06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储备粮油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储备粮油差价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储备粮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油</w:t>
            </w:r>
            <w:r>
              <w:rPr>
                <w:rFonts w:eastAsia="宋体" w:ascii="宋体" w:hAnsi="宋体"/>
                <w:color w:val="auto"/>
              </w:rPr>
              <w:t>)</w:t>
            </w:r>
            <w:r>
              <w:rPr>
                <w:rFonts w:ascii="宋体" w:hAnsi="宋体"/>
                <w:color w:val="auto"/>
              </w:rPr>
              <w:t>库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9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4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最低收购价政策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4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粮油储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574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重要商品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棉花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食糖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肉类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化肥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药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边销茶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羊毛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医药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食盐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战略物资储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205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重要商品储备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其他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类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3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9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其他支出</w:t>
            </w:r>
            <w:r>
              <w:rPr>
                <w:rFonts w:eastAsia="宋体" w:ascii="宋体" w:hAnsi="宋体"/>
                <w:b/>
                <w:color w:val="auto"/>
              </w:rPr>
              <w:t>(</w:t>
            </w:r>
            <w:r>
              <w:rPr>
                <w:rFonts w:ascii="宋体" w:hAnsi="宋体"/>
                <w:b/>
                <w:color w:val="auto"/>
              </w:rPr>
              <w:t>款</w:t>
            </w:r>
            <w:r>
              <w:rPr>
                <w:rFonts w:eastAsia="宋体" w:ascii="宋体" w:hAnsi="宋体"/>
                <w:b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3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2999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支出</w:t>
            </w:r>
            <w:r>
              <w:rPr>
                <w:rFonts w:eastAsia="宋体" w:ascii="宋体" w:hAnsi="宋体"/>
                <w:color w:val="auto"/>
              </w:rPr>
              <w:t>(</w:t>
            </w:r>
            <w:r>
              <w:rPr>
                <w:rFonts w:ascii="宋体" w:hAnsi="宋体"/>
                <w:color w:val="auto"/>
              </w:rPr>
              <w:t>项</w:t>
            </w:r>
            <w:r>
              <w:rPr>
                <w:rFonts w:eastAsia="宋体" w:ascii="宋体" w:hAnsi="宋体"/>
                <w:color w:val="auto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36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债务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78</w:t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中央政府国内债务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中央政府国外债务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政府境外发行主权债券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政府向外国政府借款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政府向国际组织借款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政府其他国外借款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地方政府一般债务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方政府一般债券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78</w:t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方政府向外国政府借款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方政府向国际组织借款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20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地方政府其他一般债务付息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债务发行费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中央政府国内债务发行费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中央政府国外债务发行费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地方政府一般债务发行费用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auto"/>
              </w:rPr>
              <w:t>债务发行费用支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中央政府债务发行费用支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10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政府国内债务发行费用支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10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中央政府国外债务发行费用支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地方政府债务发行费用支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33020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一般债务发行费用支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宋体" w:ascii="宋体" w:hAnsi="宋体"/>
                <w:color w:val="auto"/>
              </w:rPr>
              <w:t>7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4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161"/>
        <w:gridCol w:w="4962"/>
      </w:tblGrid>
      <w:tr>
        <w:trPr>
          <w:trHeight w:val="690" w:hRule="atLeast"/>
        </w:trPr>
        <w:tc>
          <w:tcPr>
            <w:tcW w:w="137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平乡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般公共预算基本支出决算经济分类表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试编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37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color w:val="auto"/>
                <w:sz w:val="22"/>
              </w:rPr>
              <w:t>科目编码</w:t>
            </w:r>
          </w:p>
        </w:tc>
        <w:tc>
          <w:tcPr>
            <w:tcW w:w="6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b/>
                <w:color w:val="auto"/>
                <w:sz w:val="22"/>
              </w:rPr>
              <w:t>科目名称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color w:val="auto"/>
                <w:sz w:val="22"/>
              </w:rPr>
              <w:t>决算数</w:t>
            </w:r>
          </w:p>
        </w:tc>
      </w:tr>
      <w:tr>
        <w:trPr>
          <w:trHeight w:val="840" w:hRule="atLeast"/>
        </w:trPr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工资福利支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263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基本工资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8017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津贴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877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奖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593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社会保障缴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1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伙食补助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绩效工资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351 </w:t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机关事业单位基本养老保险缴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42 </w:t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0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职业年金缴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19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工资福利支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16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商品和服务支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7301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办公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615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印刷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7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咨询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2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手续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71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水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3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电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76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邮电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70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取暖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10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物业管理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9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差旅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40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因公出国</w:t>
            </w:r>
            <w:r>
              <w:rPr>
                <w:rFonts w:eastAsia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eastAsia="Times New Roman"/>
                <w:color w:val="auto"/>
              </w:rPr>
              <w:t>境</w:t>
            </w:r>
            <w:r>
              <w:rPr>
                <w:rFonts w:eastAsia="Times New Roman" w:ascii="Times New Roman" w:hAnsi="Times New Roman"/>
                <w:color w:val="auto"/>
              </w:rPr>
              <w:t>)</w:t>
            </w:r>
            <w:r>
              <w:rPr>
                <w:rFonts w:ascii="Times New Roman" w:hAnsi="Times New Roman" w:eastAsia="Times New Roman"/>
                <w:color w:val="auto"/>
              </w:rPr>
              <w:t xml:space="preserve">费用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维修</w:t>
            </w:r>
            <w:r>
              <w:rPr>
                <w:rFonts w:eastAsia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eastAsia="Times New Roman"/>
                <w:color w:val="auto"/>
              </w:rPr>
              <w:t>护</w:t>
            </w:r>
            <w:r>
              <w:rPr>
                <w:rFonts w:eastAsia="Times New Roman" w:ascii="Times New Roman" w:hAnsi="Times New Roman"/>
                <w:color w:val="auto"/>
              </w:rPr>
              <w:t>)</w:t>
            </w:r>
            <w:r>
              <w:rPr>
                <w:rFonts w:ascii="Times New Roman" w:hAnsi="Times New Roman" w:eastAsia="Times New Roman"/>
                <w:color w:val="auto"/>
              </w:rPr>
              <w:t>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361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租赁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3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会议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培训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83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公务接待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专用材料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9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被装购置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8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专用燃料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劳务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519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委托业务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49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工会经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45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2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福利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3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公务用车运行维护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3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交通费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13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税金及附加费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29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商品和服务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97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对个人和家庭的补助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063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离休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25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退休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84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退职</w:t>
            </w:r>
            <w:r>
              <w:rPr>
                <w:rFonts w:eastAsia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eastAsia="Times New Roman"/>
                <w:color w:val="auto"/>
              </w:rPr>
              <w:t>役</w:t>
            </w:r>
            <w:r>
              <w:rPr>
                <w:rFonts w:eastAsia="Times New Roman" w:ascii="Times New Roman" w:hAnsi="Times New Roman"/>
                <w:color w:val="auto"/>
              </w:rPr>
              <w:t>)</w:t>
            </w:r>
            <w:r>
              <w:rPr>
                <w:rFonts w:ascii="Times New Roman" w:hAnsi="Times New Roman" w:eastAsia="Times New Roman"/>
                <w:color w:val="auto"/>
              </w:rPr>
              <w:t>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抚恤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40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生活补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91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救济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医疗费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7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助学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19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0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奖励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36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生产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99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1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住房公积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717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1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提租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1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购房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1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采暖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1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物业服务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39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对个人和家庭的补助支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650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对企事业单位的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53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4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企业政策性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40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事业单位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40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财政贴息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49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对企事业单位的补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553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转移性支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5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不同级政府间转移性支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5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同级政府间转移性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债务利息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8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7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国内债务付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8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7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国外债务付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基本建设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房屋建筑物购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办公设备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专用设备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基础设施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大型修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信息网络及软件购置更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0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物资储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公务用车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交通工具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099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基本建设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其他资本性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4741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房屋建筑物购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办公设备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317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专用设备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927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基础设施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694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大型修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信息网络及软件购置更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612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物资储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土地补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安置补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地上附着物和青苗补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拆迁补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公务用车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6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交通工具购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产权参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109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资本性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175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color w:val="auto"/>
              </w:rPr>
              <w:t>其他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55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预备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预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补充全国社会保障基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0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赠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贷款转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>3999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  </w:t>
            </w:r>
            <w:r>
              <w:rPr>
                <w:rFonts w:ascii="Times New Roman" w:hAnsi="Times New Roman" w:eastAsia="Times New Roman"/>
                <w:color w:val="auto"/>
              </w:rPr>
              <w:t>其他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2558 </w:t>
            </w:r>
          </w:p>
        </w:tc>
      </w:tr>
      <w:tr>
        <w:trPr>
          <w:trHeight w:val="3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Times New Roman" w:hAnsi="Times New Roman" w:eastAsia="Times New Roman"/>
                <w:color w:val="auto"/>
              </w:rPr>
              <w:t>一般公共预算基本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auto"/>
              </w:rPr>
              <w:t xml:space="preserve">73898 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5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560"/>
        <w:gridCol w:w="3041"/>
        <w:gridCol w:w="2619"/>
      </w:tblGrid>
      <w:tr>
        <w:trPr>
          <w:trHeight w:val="1200" w:hRule="atLeast"/>
        </w:trPr>
        <w:tc>
          <w:tcPr>
            <w:tcW w:w="126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一般公共预算税收返还、一般性和专项转移支付分地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安排情况决算表</w:t>
            </w:r>
          </w:p>
        </w:tc>
      </w:tr>
      <w:tr>
        <w:trPr>
          <w:trHeight w:val="270" w:hRule="atLeast"/>
        </w:trPr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地区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税收返还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一般性转移支付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专项转移支付</w:t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未分配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6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459"/>
      </w:tblGrid>
      <w:tr>
        <w:trPr>
          <w:trHeight w:val="1200" w:hRule="atLeast"/>
        </w:trPr>
        <w:tc>
          <w:tcPr>
            <w:tcW w:w="1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一般公共预算专项转移支付分项目安排情况决算表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计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7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288"/>
        <w:gridCol w:w="2275"/>
        <w:gridCol w:w="2792"/>
      </w:tblGrid>
      <w:tr>
        <w:trPr>
          <w:trHeight w:val="679" w:hRule="atLeast"/>
        </w:trPr>
        <w:tc>
          <w:tcPr>
            <w:tcW w:w="14045" w:type="dxa"/>
            <w:gridSpan w:val="4"/>
            <w:tcBorders/>
            <w:vAlign w:val="center"/>
          </w:tcPr>
          <w:tbl>
            <w:tblPr>
              <w:tblW w:w="13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6"/>
              <w:gridCol w:w="7796"/>
            </w:tblGrid>
            <w:tr>
              <w:trPr>
                <w:trHeight w:val="510" w:hRule="atLeast"/>
              </w:trPr>
              <w:tc>
                <w:tcPr>
                  <w:tcW w:w="1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40"/>
                      <w:szCs w:val="40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</w:rPr>
                    <w:t>年度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平乡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</w:rPr>
                    <w:t>一般债务限额和余额情况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5606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项目</w:t>
                  </w:r>
                </w:p>
              </w:tc>
              <w:tc>
                <w:tcPr>
                  <w:tcW w:w="77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合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上年末地方政府债务余额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ascii="宋体" w:hAnsi="宋体"/>
                      <w:color w:val="auto"/>
                    </w:rPr>
                    <w:t>48,6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本年地方政府债务余额限额</w:t>
                  </w:r>
                  <w:r>
                    <w:rPr>
                      <w:rFonts w:eastAsia="宋体" w:ascii="宋体" w:hAnsi="宋体"/>
                      <w:color w:val="auto"/>
                    </w:rPr>
                    <w:t>(</w:t>
                  </w:r>
                  <w:r>
                    <w:rPr>
                      <w:rFonts w:ascii="宋体" w:hAnsi="宋体"/>
                      <w:color w:val="auto"/>
                    </w:rPr>
                    <w:t>预算数</w:t>
                  </w:r>
                  <w:r>
                    <w:rPr>
                      <w:rFonts w:eastAsia="宋体" w:ascii="宋体" w:hAnsi="宋体"/>
                      <w:color w:val="auto"/>
                    </w:rPr>
                    <w:t>)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ascii="宋体" w:hAnsi="宋体"/>
                      <w:color w:val="auto"/>
                    </w:rPr>
                    <w:t>66,8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本年地方政府债务</w:t>
                  </w:r>
                  <w:r>
                    <w:rPr>
                      <w:rFonts w:eastAsia="宋体" w:ascii="宋体" w:hAnsi="宋体"/>
                      <w:color w:val="auto"/>
                    </w:rPr>
                    <w:t>(</w:t>
                  </w:r>
                  <w:r>
                    <w:rPr>
                      <w:rFonts w:ascii="宋体" w:hAnsi="宋体"/>
                      <w:color w:val="auto"/>
                    </w:rPr>
                    <w:t>转贷</w:t>
                  </w:r>
                  <w:r>
                    <w:rPr>
                      <w:rFonts w:eastAsia="宋体" w:ascii="宋体" w:hAnsi="宋体"/>
                      <w:color w:val="auto"/>
                    </w:rPr>
                    <w:t>)</w:t>
                  </w:r>
                  <w:r>
                    <w:rPr>
                      <w:rFonts w:ascii="宋体" w:hAnsi="宋体"/>
                      <w:color w:val="auto"/>
                    </w:rPr>
                    <w:t>收入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ascii="宋体" w:hAnsi="宋体"/>
                      <w:color w:val="auto"/>
                    </w:rPr>
                    <w:t>13,6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本年地方政府债务还本支出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ascii="宋体" w:hAnsi="宋体"/>
                      <w:color w:val="auto"/>
                    </w:rPr>
                    <w:t>9,4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本年采用其他方式化解的债务本金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ascii="宋体" w:hAnsi="宋体"/>
                      <w:color w:val="auto"/>
                    </w:rPr>
                    <w:t>1,3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color w:val="auto"/>
                    </w:rPr>
                    <w:t>年末地方政府债务余额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ascii="宋体" w:hAnsi="宋体"/>
                      <w:color w:val="auto"/>
                    </w:rPr>
                    <w:t>51,501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附表</w:t>
            </w:r>
            <w:r>
              <w:rPr>
                <w:rFonts w:eastAsia="仿宋_GB2312" w:cs="仿宋" w:ascii="仿宋_GB2312" w:hAnsi="仿宋_GB2312"/>
                <w:sz w:val="36"/>
                <w:szCs w:val="36"/>
              </w:rPr>
              <w:t>1-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平乡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性基金收入决算表</w:t>
            </w:r>
          </w:p>
        </w:tc>
      </w:tr>
      <w:tr>
        <w:trPr>
          <w:trHeight w:val="342" w:hRule="atLeast"/>
        </w:trPr>
        <w:tc>
          <w:tcPr>
            <w:tcW w:w="140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/>
                <w:color w:val="auto"/>
              </w:rPr>
              <w:t>预算科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/>
                <w:color w:val="auto"/>
              </w:rPr>
              <w:t>预算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/>
                <w:color w:val="auto"/>
              </w:rPr>
              <w:t>决算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/>
                <w:color w:val="auto"/>
              </w:rPr>
              <w:t>占预算的比重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农网还贷资金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海南省高等级公路车辆通行附加费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港口建设费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散装水泥专项资金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0%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新型墙体材料专项基金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5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54%</w:t>
            </w:r>
          </w:p>
        </w:tc>
      </w:tr>
      <w:tr>
        <w:trPr>
          <w:trHeight w:val="342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国家电影事业发展专项资金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新菜地开发建设基金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新增建设用地土地有偿使用费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南水北调工程基金收入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城市公用事业附加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国有土地收益基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27%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农业土地开发资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40%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国有土地使用权出让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,8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5,6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9%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大中型水库库区基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彩票公益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95%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城市基础设施配套费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5%</w:t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小型水库移民扶助基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国家重大水利工程建设基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车辆通行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污水处理费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其他政府性基金收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彩票发行机构和彩票销售机构的业务费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auto"/>
              </w:rPr>
              <w:t>合           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4,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6,8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70%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9</w:t>
      </w:r>
    </w:p>
    <w:tbl>
      <w:tblPr>
        <w:tblW w:w="12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4"/>
        <w:gridCol w:w="1349"/>
        <w:gridCol w:w="1020"/>
        <w:gridCol w:w="4129"/>
      </w:tblGrid>
      <w:tr>
        <w:trPr>
          <w:trHeight w:val="795" w:hRule="atLeast"/>
        </w:trPr>
        <w:tc>
          <w:tcPr>
            <w:tcW w:w="123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/>
              </w:rPr>
              <w:t>平乡县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政府性基金支出决算表</w:t>
            </w:r>
          </w:p>
        </w:tc>
      </w:tr>
      <w:tr>
        <w:trPr>
          <w:trHeight w:val="345" w:hRule="atLeast"/>
        </w:trPr>
        <w:tc>
          <w:tcPr>
            <w:tcW w:w="123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5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auto"/>
              </w:rPr>
              <w:t>预算科目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auto"/>
              </w:rPr>
              <w:t>预算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auto"/>
              </w:rPr>
              <w:t>决算数</w:t>
            </w:r>
          </w:p>
        </w:tc>
        <w:tc>
          <w:tcPr>
            <w:tcW w:w="4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auto"/>
              </w:rPr>
              <w:t>占预算的比重</w:t>
            </w:r>
          </w:p>
        </w:tc>
      </w:tr>
      <w:tr>
        <w:trPr>
          <w:trHeight w:val="675" w:hRule="atLeast"/>
        </w:trPr>
        <w:tc>
          <w:tcPr>
            <w:tcW w:w="5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文化体育与传媒支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0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国家电影事业发展专项资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大中型水库移民后期扶持基金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小型水库移民扶助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节能环保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可再生能源电价附加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城乡社区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3,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,4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5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国有土地使用权出让收入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,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,8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城市公用事业附加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国有土地收益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4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6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农业土地开发资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新增建设用地土地有偿使用费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,7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92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城市基础设施配套费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污水处理费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新菜地开发建设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大中型水库库区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三峡水库库区基金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南水北调工程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国家重大水利工程建设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交通运输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海南省高等级公路车辆通行附加费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车辆通行费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港口建设费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民航发展基金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资源勘探信息等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散装水泥专项资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新型墙体材料专项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农网还贷资金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商业服务业等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旅游发展基金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其他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7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25%</w:t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彩票发行销售机构业务费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彩票公益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2,7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725%</w:t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其他政府性基金及对应专项债务收入安排的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债务付息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债务发行费用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auto"/>
              </w:rPr>
              <w:t>合           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4,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7,2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</w:rPr>
              <w:t>120%</w:t>
            </w:r>
          </w:p>
        </w:tc>
      </w:tr>
      <w:tr>
        <w:trPr>
          <w:trHeight w:val="286" w:hRule="atLeast"/>
        </w:trPr>
        <w:tc>
          <w:tcPr>
            <w:tcW w:w="5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0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822"/>
        <w:gridCol w:w="1186"/>
      </w:tblGrid>
      <w:tr>
        <w:trPr>
          <w:trHeight w:val="679" w:hRule="atLeast"/>
        </w:trPr>
        <w:tc>
          <w:tcPr>
            <w:tcW w:w="135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平乡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县政府性基金预功能分类决算表</w:t>
            </w:r>
          </w:p>
        </w:tc>
      </w:tr>
      <w:tr>
        <w:trPr>
          <w:trHeight w:val="342" w:hRule="atLeast"/>
        </w:trPr>
        <w:tc>
          <w:tcPr>
            <w:tcW w:w="13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b/>
                <w:color w:val="auto"/>
                <w:sz w:val="22"/>
              </w:rPr>
              <w:t>科目编码</w:t>
            </w:r>
          </w:p>
        </w:tc>
        <w:tc>
          <w:tcPr>
            <w:tcW w:w="10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b/>
                <w:color w:val="auto"/>
                <w:sz w:val="22"/>
              </w:rPr>
              <w:t>科目名称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b/>
                <w:color w:val="auto"/>
                <w:sz w:val="22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政府性基金支出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7,223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国家电影事业发展专项资金相关支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0707</w:t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家电影事业发展专项资金及对应专项债务收入安排的支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070701</w:t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资助国产影片放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070702</w:t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资助城市影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070703</w:t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资助少数民族电影译制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070799</w:t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家电影事业发展专项资金支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国有土地使用权出让相关支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1,806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土地使用权出让收入及对应专项债务收入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1,806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征地和拆迁补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8,998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开发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84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建设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4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农村基础设施建设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735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5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补助被征地农民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899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6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出让业务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97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7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廉租住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783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09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支付破产或改制企业职工安置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棚户区改造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1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共租赁住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1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保障性住房租金补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0899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有土地使用权出让收入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2041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土地使用权出让债务付息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3041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土地使用权出让债务发行费用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国有土地收益基金相关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46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土地收益基金及对应专项债务收入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46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00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征地和拆迁补偿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46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00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开发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099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国有土地收益基金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2041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土地收益基金债务付息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3041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国有土地收益基金债务发行费用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农业土地开发资金相关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6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业土地开发资金及对应专项债务收入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6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2041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业土地开发资金债务付息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3041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农业土地开发资金债务发行费用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新增建设用地土地有偿使用费相关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,78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新增建设用地土地有偿使用费及对应专项债务收入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,78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20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耕地开发专项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,638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20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基本农田建设和保护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20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土地整理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44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204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地震灾后恢复重建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299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新增建设用地土地有偿使用费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20407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新增建设用地土地有偿使用费债务付息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30407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新增建设用地土地有偿使用费债务发行费用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</w:rPr>
              <w:t>城市基础设施配套费相关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市基础设施配套费及对应专项债务收入安排的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30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公共设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302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环境卫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303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公有房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304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城市防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21399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城市基础设施配套费安排的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20416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市基础设施配套费债务付息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30416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城市基础设施配套费债务发行费用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/>
                <w:color w:val="auto"/>
              </w:rPr>
              <w:t>散装水泥专项资金相关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散装水泥专项资金及对应专项债务收入安排的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01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建设专用设施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02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专用设备购置和维修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03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贷款贴息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04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技术研发与推广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05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宣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156099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其他散装水泥专项资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20403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散装水泥专项资金债务付息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330403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散装水泥专项资金债务发行费用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b/>
                <w:color w:val="auto"/>
              </w:rPr>
              <w:t>彩票公益金相关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,727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b/>
                <w:color w:val="auto"/>
              </w:rPr>
              <w:t xml:space="preserve">  </w:t>
            </w:r>
            <w:r>
              <w:rPr>
                <w:rFonts w:ascii="宋体" w:hAnsi="宋体"/>
                <w:b/>
                <w:color w:val="auto"/>
              </w:rPr>
              <w:t>彩票公益金及对应专项债务收入安排的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,727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01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补充全国社会保障基金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02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社会福利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57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03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体育事业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04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教育事业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05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红十字事业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06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残疾人事业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10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文化事业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11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扶贫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12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法律援助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13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城乡医疗救助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</w:rPr>
              <w:t>2296099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宋体" w:ascii="宋体" w:hAnsi="宋体"/>
                <w:color w:val="auto"/>
              </w:rPr>
              <w:t xml:space="preserve">    </w:t>
            </w:r>
            <w:r>
              <w:rPr>
                <w:rFonts w:ascii="宋体" w:hAnsi="宋体"/>
                <w:color w:val="auto"/>
              </w:rPr>
              <w:t>用于其他社会公益事业的彩票公益金支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780"/>
      </w:tblGrid>
      <w:tr>
        <w:trPr>
          <w:trHeight w:val="1200" w:hRule="atLeast"/>
        </w:trPr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政府性基金预算专项转移支付分地区安排情况决算表</w:t>
            </w:r>
          </w:p>
        </w:tc>
      </w:tr>
      <w:tr>
        <w:trPr>
          <w:trHeight w:val="270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地区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未分配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2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459"/>
      </w:tblGrid>
      <w:tr>
        <w:trPr>
          <w:trHeight w:val="1200" w:hRule="atLeast"/>
        </w:trPr>
        <w:tc>
          <w:tcPr>
            <w:tcW w:w="1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政府性基金预算专项转移支付分项目安排情况决算表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计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3</w:t>
      </w:r>
    </w:p>
    <w:tbl>
      <w:tblPr>
        <w:tblW w:w="13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459"/>
      </w:tblGrid>
      <w:tr>
        <w:trPr>
          <w:trHeight w:val="1200" w:hRule="atLeast"/>
        </w:trPr>
        <w:tc>
          <w:tcPr>
            <w:tcW w:w="13639" w:type="dxa"/>
            <w:gridSpan w:val="2"/>
            <w:tcBorders/>
            <w:vAlign w:val="center"/>
          </w:tcPr>
          <w:tbl>
            <w:tblPr>
              <w:tblW w:w="1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  <w:gridCol w:w="6323"/>
            </w:tblGrid>
            <w:tr>
              <w:trPr>
                <w:trHeight w:val="510" w:hRule="atLeast"/>
              </w:trPr>
              <w:tc>
                <w:tcPr>
                  <w:tcW w:w="120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40"/>
                      <w:szCs w:val="40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</w:rPr>
                    <w:t>年度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平乡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0"/>
                      <w:szCs w:val="40"/>
                    </w:rPr>
                    <w:t>专项债务限额和余额情况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32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金额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上年末地方政府专项债务余额</w:t>
                  </w:r>
                </w:p>
              </w:tc>
              <w:tc>
                <w:tcPr>
                  <w:tcW w:w="63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本年地方政府专项债务限额</w:t>
                  </w:r>
                </w:p>
              </w:tc>
              <w:tc>
                <w:tcPr>
                  <w:tcW w:w="63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本年地方政府专项债务收入</w:t>
                  </w:r>
                </w:p>
              </w:tc>
              <w:tc>
                <w:tcPr>
                  <w:tcW w:w="63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本年地方政府专项债务还本支出</w:t>
                  </w:r>
                </w:p>
              </w:tc>
              <w:tc>
                <w:tcPr>
                  <w:tcW w:w="63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年末地方政府专项债务余额</w:t>
                  </w:r>
                </w:p>
              </w:tc>
              <w:tc>
                <w:tcPr>
                  <w:tcW w:w="63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附表</w:t>
            </w:r>
            <w:r>
              <w:rPr>
                <w:rFonts w:eastAsia="仿宋_GB2312" w:cs="仿宋" w:ascii="仿宋_GB2312" w:hAnsi="仿宋_GB2312"/>
                <w:sz w:val="36"/>
                <w:szCs w:val="36"/>
              </w:rPr>
              <w:t>1-14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国有资本经营决算收入决算表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、利润收入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二、股利、股息收入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计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5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459"/>
      </w:tblGrid>
      <w:tr>
        <w:trPr>
          <w:trHeight w:val="1200" w:hRule="atLeast"/>
        </w:trPr>
        <w:tc>
          <w:tcPr>
            <w:tcW w:w="1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国有资本经营预算支出决算表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、本级支出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二、对下转移支付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计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6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80"/>
        <w:gridCol w:w="5340"/>
      </w:tblGrid>
      <w:tr>
        <w:trPr>
          <w:trHeight w:val="1200" w:hRule="atLeast"/>
        </w:trPr>
        <w:tc>
          <w:tcPr>
            <w:tcW w:w="14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国有资本经营预算本级支出决算表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科目编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科目名称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国有资本经营预算支出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3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解决历史遗留问题及改革成本支出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301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厂办大集体改革支出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3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国有企业资本金注入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30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有经济结构调整支出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7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5659"/>
      </w:tblGrid>
      <w:tr>
        <w:trPr>
          <w:trHeight w:val="1200" w:hRule="atLeast"/>
        </w:trPr>
        <w:tc>
          <w:tcPr>
            <w:tcW w:w="13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国有资本经营预算专项转移支付分地区安排情况决算表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地区名称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（县、镇）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……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未分配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8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459"/>
      </w:tblGrid>
      <w:tr>
        <w:trPr>
          <w:trHeight w:val="1200" w:hRule="atLeast"/>
        </w:trPr>
        <w:tc>
          <w:tcPr>
            <w:tcW w:w="1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国有资本经营预算专项转移支付分项目安排情况决算表</w:t>
            </w:r>
          </w:p>
        </w:tc>
      </w:tr>
      <w:tr>
        <w:trPr>
          <w:trHeight w:val="270" w:hRule="atLeast"/>
        </w:trPr>
        <w:tc>
          <w:tcPr>
            <w:tcW w:w="7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计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19</w:t>
      </w:r>
    </w:p>
    <w:tbl>
      <w:tblPr>
        <w:tblW w:w="134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3983"/>
      </w:tblGrid>
      <w:tr>
        <w:trPr>
          <w:trHeight w:val="784" w:hRule="atLeast"/>
        </w:trPr>
        <w:tc>
          <w:tcPr>
            <w:tcW w:w="13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auto"/>
                <w:sz w:val="32"/>
              </w:rPr>
            </w:pPr>
            <w:r>
              <w:rPr>
                <w:rFonts w:eastAsia="宋体" w:ascii="宋体" w:hAnsi="宋体"/>
                <w:b/>
                <w:color w:val="auto"/>
                <w:sz w:val="32"/>
              </w:rPr>
              <w:t xml:space="preserve">  </w:t>
            </w:r>
            <w:r>
              <w:rPr>
                <w:rFonts w:eastAsia="宋体" w:ascii="宋体" w:hAnsi="宋体"/>
                <w:b/>
                <w:color w:val="auto"/>
                <w:sz w:val="32"/>
              </w:rPr>
              <w:t>2016</w:t>
            </w:r>
            <w:r>
              <w:rPr>
                <w:rFonts w:ascii="宋体" w:hAnsi="宋体"/>
                <w:b/>
                <w:color w:val="auto"/>
                <w:sz w:val="32"/>
              </w:rPr>
              <w:t>年度平乡县社会保险基金预算收入决算表</w:t>
            </w:r>
          </w:p>
        </w:tc>
      </w:tr>
      <w:tr>
        <w:trPr>
          <w:trHeight w:val="503" w:hRule="atLeas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Times New Roman"/>
                <w:color w:val="auto"/>
                <w:sz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Times New Roman"/>
                <w:color w:val="auto"/>
                <w:sz w:val="22"/>
              </w:rPr>
            </w:pPr>
            <w:r>
              <w:rPr>
                <w:rFonts w:ascii="Times New Roman" w:hAnsi="Times New Roman" w:eastAsia="Times New Roman"/>
                <w:color w:val="auto"/>
                <w:sz w:val="22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auto"/>
              </w:rPr>
            </w:pPr>
            <w:r>
              <w:rPr>
                <w:rFonts w:ascii="宋体" w:hAnsi="宋体"/>
                <w:b/>
                <w:color w:val="auto"/>
              </w:rPr>
              <w:t>科目名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auto"/>
              </w:rPr>
            </w:pPr>
            <w:r>
              <w:rPr>
                <w:rFonts w:ascii="宋体" w:hAnsi="宋体"/>
                <w:b/>
                <w:color w:val="auto"/>
              </w:rPr>
              <w:t>决算数</w:t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color w:val="auto"/>
              </w:rPr>
            </w:pPr>
            <w:r>
              <w:rPr>
                <w:rFonts w:ascii="宋体" w:hAnsi="宋体"/>
                <w:b/>
                <w:color w:val="auto"/>
              </w:rPr>
              <w:t>社会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35,340</w:t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一、企业职工基本养老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8,127</w:t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二、机关事业单位基本养老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三、城乡居民基本养老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6,477</w:t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四、城镇职工基本医疗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3,675</w:t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五、居民基本医疗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16,986</w:t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六、工伤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529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七、失业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544" w:hRule="atLeast"/>
        </w:trPr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八、生育保险基金收入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75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Default"/>
        <w:bidi w:val="0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表</w:t>
      </w:r>
      <w:r>
        <w:rPr>
          <w:rFonts w:eastAsia="仿宋_GB2312" w:cs="仿宋" w:ascii="仿宋_GB2312" w:hAnsi="仿宋_GB2312"/>
          <w:sz w:val="36"/>
          <w:szCs w:val="36"/>
        </w:rPr>
        <w:t>1-20</w:t>
      </w:r>
    </w:p>
    <w:tbl>
      <w:tblPr>
        <w:tblW w:w="134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3075"/>
      </w:tblGrid>
      <w:tr>
        <w:trPr>
          <w:trHeight w:val="764" w:hRule="atLeast"/>
        </w:trPr>
        <w:tc>
          <w:tcPr>
            <w:tcW w:w="1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auto"/>
                <w:sz w:val="32"/>
              </w:rPr>
            </w:pPr>
            <w:r>
              <w:rPr>
                <w:rFonts w:eastAsia="宋体" w:ascii="宋体" w:hAnsi="宋体"/>
                <w:b/>
                <w:color w:val="auto"/>
                <w:sz w:val="32"/>
              </w:rPr>
              <w:t xml:space="preserve"> </w:t>
            </w:r>
            <w:r>
              <w:rPr>
                <w:rFonts w:eastAsia="宋体" w:ascii="宋体" w:hAnsi="宋体"/>
                <w:b/>
                <w:color w:val="auto"/>
                <w:sz w:val="32"/>
              </w:rPr>
              <w:t>2016</w:t>
            </w:r>
            <w:r>
              <w:rPr>
                <w:rFonts w:ascii="宋体" w:hAnsi="宋体"/>
                <w:b/>
                <w:color w:val="auto"/>
                <w:sz w:val="32"/>
              </w:rPr>
              <w:t>年度平乡县社会保险基金预算支出决算表</w:t>
            </w:r>
          </w:p>
        </w:tc>
      </w:tr>
      <w:tr>
        <w:trPr>
          <w:trHeight w:val="428" w:hRule="atLeast"/>
        </w:trPr>
        <w:tc>
          <w:tcPr>
            <w:tcW w:w="10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Times New Roman"/>
                <w:color w:val="auto"/>
                <w:sz w:val="22"/>
              </w:rPr>
            </w:pPr>
            <w:r>
              <w:rPr>
                <w:rFonts w:eastAsia="Times New Roman" w:ascii="Times New Roman" w:hAnsi="Times New Roman"/>
                <w:color w:val="auto"/>
                <w:sz w:val="22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Times New Roman"/>
                <w:color w:val="auto"/>
                <w:sz w:val="22"/>
              </w:rPr>
            </w:pPr>
            <w:r>
              <w:rPr>
                <w:rFonts w:ascii="Times New Roman" w:hAnsi="Times New Roman" w:eastAsia="Times New Roman"/>
                <w:color w:val="auto"/>
                <w:sz w:val="22"/>
              </w:rPr>
              <w:t>单位：万元</w:t>
            </w:r>
          </w:p>
        </w:tc>
      </w:tr>
      <w:tr>
        <w:trPr>
          <w:trHeight w:val="564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Times New Roman"/>
                <w:b/>
                <w:b/>
                <w:color w:val="auto"/>
                <w:sz w:val="22"/>
              </w:rPr>
            </w:pPr>
            <w:r>
              <w:rPr>
                <w:rFonts w:ascii="Times New Roman" w:hAnsi="Times New Roman" w:eastAsia="Times New Roman"/>
                <w:b/>
                <w:color w:val="auto"/>
                <w:sz w:val="22"/>
              </w:rPr>
              <w:t>科目名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color w:val="auto"/>
                <w:sz w:val="22"/>
              </w:rPr>
            </w:pPr>
            <w:r>
              <w:rPr>
                <w:rFonts w:ascii="宋体" w:hAnsi="宋体"/>
                <w:b/>
                <w:color w:val="auto"/>
                <w:sz w:val="22"/>
              </w:rPr>
              <w:t>决算数</w:t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Times New Roman"/>
                <w:b/>
                <w:b/>
                <w:color w:val="auto"/>
                <w:sz w:val="22"/>
              </w:rPr>
            </w:pPr>
            <w:r>
              <w:rPr>
                <w:rFonts w:ascii="Times New Roman" w:hAnsi="Times New Roman" w:eastAsia="Times New Roman"/>
                <w:b/>
                <w:color w:val="auto"/>
                <w:sz w:val="22"/>
              </w:rPr>
              <w:t>社会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Times New Roman"/>
                <w:b/>
                <w:b/>
                <w:color w:val="auto"/>
                <w:sz w:val="22"/>
              </w:rPr>
            </w:pPr>
            <w:r>
              <w:rPr>
                <w:rFonts w:eastAsia="Times New Roman" w:ascii="Times New Roman" w:hAnsi="Times New Roman"/>
                <w:b/>
                <w:color w:val="auto"/>
                <w:sz w:val="22"/>
              </w:rPr>
              <w:t xml:space="preserve">31256 </w:t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一、企业职工基本养老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9,529</w:t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二、机关事业单位基本养老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三、城乡居民基本养老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4,384</w:t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四、城镇职工基本医疗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2,253</w:t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五、居民基本医疗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15,049</w:t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六、工伤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546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七、失业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</w:r>
          </w:p>
        </w:tc>
      </w:tr>
      <w:tr>
        <w:trPr>
          <w:trHeight w:val="561" w:hRule="atLeast"/>
        </w:trPr>
        <w:tc>
          <w:tcPr>
            <w:tcW w:w="10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八、生育保险基金支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color w:val="auto"/>
              </w:rPr>
            </w:pPr>
            <w:r>
              <w:rPr>
                <w:rFonts w:eastAsia="宋体" w:ascii="宋体" w:hAnsi="宋体"/>
                <w:color w:val="auto"/>
              </w:rPr>
              <w:t>41</w:t>
            </w:r>
          </w:p>
        </w:tc>
      </w:tr>
    </w:tbl>
    <w:p>
      <w:pPr>
        <w:pStyle w:val="Default"/>
        <w:bidi w:val="0"/>
        <w:jc w:val="both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eastAsia="仿宋_GB2312" w:cs="仿宋" w:ascii="仿宋_GB2312" w:hAnsi="仿宋_GB2312"/>
          <w:b/>
          <w:sz w:val="52"/>
          <w:szCs w:val="52"/>
        </w:rPr>
      </w:r>
    </w:p>
    <w:p>
      <w:pPr>
        <w:pStyle w:val="Default"/>
        <w:bidi w:val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" w:eastAsia="仿宋_GB2312"/>
          <w:b/>
          <w:sz w:val="52"/>
          <w:szCs w:val="52"/>
        </w:rPr>
        <w:t>第二部分</w:t>
      </w:r>
      <w:r>
        <w:rPr>
          <w:rFonts w:eastAsia="仿宋_GB2312" w:cs="仿宋" w:ascii="仿宋_GB2312" w:hAnsi="仿宋_GB2312"/>
          <w:b/>
          <w:sz w:val="52"/>
          <w:szCs w:val="52"/>
        </w:rPr>
        <w:t>2016</w:t>
      </w:r>
      <w:r>
        <w:rPr>
          <w:rFonts w:ascii="仿宋_GB2312" w:hAnsi="仿宋_GB2312" w:cs="仿宋" w:eastAsia="仿宋_GB2312"/>
          <w:b/>
          <w:sz w:val="52"/>
          <w:szCs w:val="52"/>
        </w:rPr>
        <w:t>年决算有关情况的说明</w:t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一、一般公共预算财政转移支付安排、执行情况说明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上级转移支付补助资金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49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：</w:t>
      </w:r>
    </w:p>
    <w:p>
      <w:pPr>
        <w:pStyle w:val="Normal"/>
        <w:numPr>
          <w:ilvl w:val="0"/>
          <w:numId w:val="0"/>
        </w:numPr>
        <w:bidi w:val="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争取上级专项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bidi w:val="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争取上级一般性转移支付收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264</w:t>
      </w:r>
      <w:r>
        <w:rPr>
          <w:rFonts w:ascii="仿宋_GB2312" w:hAnsi="仿宋_GB2312" w:eastAsia="仿宋_GB2312"/>
          <w:sz w:val="32"/>
          <w:szCs w:val="32"/>
        </w:rPr>
        <w:t>万元，其中：体制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eastAsia="仿宋_GB2312"/>
          <w:sz w:val="32"/>
          <w:szCs w:val="32"/>
        </w:rPr>
        <w:t>万元，均衡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69</w:t>
      </w:r>
      <w:r>
        <w:rPr>
          <w:rFonts w:ascii="仿宋_GB2312" w:hAnsi="仿宋_GB2312" w:eastAsia="仿宋_GB2312"/>
          <w:sz w:val="32"/>
          <w:szCs w:val="32"/>
        </w:rPr>
        <w:t>万元，革命老区及民族和边境地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7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26</w:t>
      </w:r>
      <w:r>
        <w:rPr>
          <w:rFonts w:ascii="仿宋_GB2312" w:hAnsi="仿宋_GB2312" w:eastAsia="仿宋_GB2312"/>
          <w:sz w:val="32"/>
          <w:szCs w:val="32"/>
        </w:rPr>
        <w:t>万元，成品油价格和税费改革转移支付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4</w:t>
      </w:r>
      <w:r>
        <w:rPr>
          <w:rFonts w:ascii="仿宋_GB2312" w:hAnsi="仿宋_GB2312" w:eastAsia="仿宋_GB2312"/>
          <w:sz w:val="32"/>
          <w:szCs w:val="32"/>
        </w:rPr>
        <w:t>万元，基层公检法司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eastAsia="仿宋_GB2312"/>
          <w:sz w:val="32"/>
          <w:szCs w:val="32"/>
        </w:rPr>
        <w:t>万元，义务教育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12</w:t>
      </w:r>
      <w:r>
        <w:rPr>
          <w:rFonts w:ascii="仿宋_GB2312" w:hAnsi="仿宋_GB2312" w:eastAsia="仿宋_GB2312"/>
          <w:sz w:val="32"/>
          <w:szCs w:val="32"/>
        </w:rPr>
        <w:t>万元，基本养老保险和低保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94</w:t>
      </w:r>
      <w:r>
        <w:rPr>
          <w:rFonts w:ascii="仿宋_GB2312" w:hAnsi="仿宋_GB2312" w:eastAsia="仿宋_GB2312"/>
          <w:sz w:val="32"/>
          <w:szCs w:val="32"/>
        </w:rPr>
        <w:t>万元，新型农村合作医疗等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7</w:t>
      </w:r>
      <w:r>
        <w:rPr>
          <w:rFonts w:ascii="仿宋_GB2312" w:hAnsi="仿宋_GB2312" w:eastAsia="仿宋_GB2312"/>
          <w:sz w:val="32"/>
          <w:szCs w:val="32"/>
        </w:rPr>
        <w:t>万元，农村综合改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8</w:t>
      </w:r>
      <w:r>
        <w:rPr>
          <w:rFonts w:ascii="仿宋_GB2312" w:hAnsi="仿宋_GB2312" w:eastAsia="仿宋_GB2312"/>
          <w:sz w:val="32"/>
          <w:szCs w:val="32"/>
        </w:rPr>
        <w:t>万元，产粮（油）大县奖励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7</w:t>
      </w:r>
      <w:r>
        <w:rPr>
          <w:rFonts w:ascii="仿宋_GB2312" w:hAnsi="仿宋_GB2312" w:eastAsia="仿宋_GB2312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82</w:t>
      </w:r>
      <w:r>
        <w:rPr>
          <w:rFonts w:ascii="仿宋_GB2312" w:hAnsi="仿宋_GB2312" w:eastAsia="仿宋_GB2312"/>
          <w:sz w:val="32"/>
          <w:szCs w:val="32"/>
        </w:rPr>
        <w:t xml:space="preserve">万元，其他一般性转移支付收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89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bidi w:val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举借债情况说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初全县政府性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698</w:t>
      </w:r>
      <w:r>
        <w:rPr>
          <w:rFonts w:ascii="仿宋_GB2312" w:hAnsi="仿宋_GB2312" w:eastAsia="仿宋_GB2312"/>
          <w:sz w:val="32"/>
          <w:szCs w:val="32"/>
        </w:rPr>
        <w:t xml:space="preserve">万元，当年新增债务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88</w:t>
      </w:r>
      <w:r>
        <w:rPr>
          <w:rFonts w:ascii="仿宋_GB2312" w:hAnsi="仿宋_GB2312" w:eastAsia="仿宋_GB2312"/>
          <w:sz w:val="32"/>
          <w:szCs w:val="32"/>
        </w:rPr>
        <w:t xml:space="preserve">万元（其中：地方政府债券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88</w:t>
      </w:r>
      <w:r>
        <w:rPr>
          <w:rFonts w:ascii="仿宋_GB2312" w:hAnsi="仿宋_GB2312" w:eastAsia="仿宋_GB2312"/>
          <w:sz w:val="32"/>
          <w:szCs w:val="32"/>
        </w:rPr>
        <w:t>万元），当年偿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85</w:t>
      </w:r>
      <w:r>
        <w:rPr>
          <w:rFonts w:ascii="仿宋_GB2312" w:hAnsi="仿宋_GB2312" w:eastAsia="仿宋_GB2312"/>
          <w:sz w:val="32"/>
          <w:szCs w:val="32"/>
        </w:rPr>
        <w:t>万元，年底政府债务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501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“三公”经费支出情况说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行政事业单位财政拨款“三公”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4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eastAsia="仿宋_GB2312"/>
          <w:sz w:val="32"/>
          <w:szCs w:val="32"/>
        </w:rPr>
        <w:t>万元。其中：因公出国经费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；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公车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</w:t>
      </w:r>
      <w:r>
        <w:rPr>
          <w:rFonts w:ascii="仿宋_GB2312" w:hAnsi="仿宋_GB2312" w:eastAsia="仿宋_GB2312"/>
          <w:sz w:val="32"/>
          <w:szCs w:val="32"/>
        </w:rPr>
        <w:t xml:space="preserve">万元；公务接待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</w:rPr>
        <w:t>万元。同比均有下降，主要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县进一步加强了三公经费管理，同时各行政事业单位节约意识也进一步提高。</w:t>
      </w:r>
    </w:p>
    <w:p>
      <w:pPr>
        <w:pStyle w:val="Normal"/>
        <w:bidi w:val="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行政运行经费支出情况说明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据县级部门决算汇总数据显示，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县级行政事业单位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5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五、政府采购情况说明 </w:t>
      </w:r>
    </w:p>
    <w:p>
      <w:pPr>
        <w:pStyle w:val="Normal"/>
        <w:bidi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县政府采购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27</w:t>
      </w:r>
      <w:r>
        <w:rPr>
          <w:rFonts w:ascii="仿宋_GB2312" w:hAnsi="仿宋_GB2312" w:eastAsia="仿宋_GB2312"/>
          <w:sz w:val="32"/>
          <w:szCs w:val="32"/>
        </w:rPr>
        <w:t>万元，中标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18</w:t>
      </w:r>
      <w:r>
        <w:rPr>
          <w:rFonts w:ascii="仿宋_GB2312" w:hAnsi="仿宋_GB2312" w:eastAsia="仿宋_GB2312"/>
          <w:sz w:val="32"/>
          <w:szCs w:val="32"/>
        </w:rPr>
        <w:t xml:space="preserve">万元，节约资金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sz w:val="32"/>
          <w:szCs w:val="32"/>
        </w:rPr>
        <w:t xml:space="preserve">万元，资金节约率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自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《政府采购法实施条例》实施以来，始终以贯彻落实《政府采购法实施条例》为主线，依法采购，明确政府采购工程概念和范围，执行招投标法的政府采购工程也纳入统计范围，促进了政府采购的规范化和法制化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</w:pPr>
    <w:rPr>
      <w:rFonts w:ascii="FZXiaoBiaoSong-B05" w:hAnsi="FZXiaoBiaoSong-B05" w:eastAsia="FZXiaoBiaoSong-B05" w:cs="FZXiaoBiaoSong-B05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6</Pages>
  <Words>6480</Words>
  <Characters>36940</Characters>
  <CharactersWithSpaces>0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5:00Z</dcterms:created>
  <dc:creator>User</dc:creator>
  <dc:description/>
  <dc:language>en-US</dc:language>
  <cp:lastModifiedBy/>
  <dcterms:modified xsi:type="dcterms:W3CDTF">2017-11-10T17:13:0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