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乡人民政府办公室</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人民政府办公室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52479225">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52479226">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52479227">
            <w:r>
              <w:rPr>
                <w:rStyle w:val="IndexLink"/>
                <w:sz w:val="28"/>
                <w:lang w:val="en-US" w:eastAsia="en-US"/>
              </w:rPr>
              <w:t>1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52479228">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52479229">
            <w:r>
              <w:rPr>
                <w:rStyle w:val="IndexLink"/>
                <w:sz w:val="28"/>
                <w:lang w:val="en-US" w:eastAsia="en-US"/>
              </w:rPr>
              <w:t>2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52479230">
            <w:r>
              <w:rPr>
                <w:rStyle w:val="IndexLink"/>
                <w:sz w:val="28"/>
                <w:lang w:val="en-US" w:eastAsia="en-US"/>
              </w:rPr>
              <w:t>2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52479231">
            <w:r>
              <w:rPr>
                <w:rStyle w:val="IndexLink"/>
                <w:sz w:val="28"/>
                <w:lang w:val="en-US" w:eastAsia="en-US"/>
              </w:rPr>
              <w:t>28</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乡人民政府办公室收支预算</w:t>
          </w:r>
          <w:r>
            <w:rPr>
              <w:sz w:val="28"/>
              <w:lang w:val="en-US" w:eastAsia="en-US"/>
            </w:rPr>
            <w:tab/>
          </w:r>
          <w:hyperlink w:anchor="__RefHeading___Toc452479232">
            <w:r>
              <w:rPr>
                <w:rStyle w:val="IndexLink"/>
                <w:sz w:val="28"/>
                <w:lang w:val="en-US" w:eastAsia="en-US"/>
              </w:rPr>
              <w:t>30</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52479225"/>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办公室将紧紧围绕“五小五大”发展战略和“十大中心”工作部署，进一步统一思想、转变作风，强化服务，充分发挥参谋助手作用，确保高质量完成领导交办的各项任务，为全县经济社会发展发挥积极作用。</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全面落实行政执法公开，全面落实行政复议文书公开。</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做好县政府工作报告确定任务的分解、督办。</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围绕县政府中心工作、重点工作和领导的指示，组织专题调研，撰写政务信息。</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推动法制建设，行政性法规文件审核</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提高我县金融业对外开放水平，促进地方金融机构健康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人民防空工程总量不断增加，质量不断提高，种类进一步完善，布局和配比进一步优化，战备、社会、经济效益进一步提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紧紧围绕县委、县政府中心工作，充分发挥参谋、服务、协调、督办等职能作用，为加快经济建设作出积极贡献，具体做到以下几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紧紧围绕县委县政府中心工作，突出发挥参谋服务作用。紧紧围绕县委县政府战略部署、中心工作和重大决策，把协助政府领导谋大事、议大事、抓大事摆在更加突出的位置，充分发挥参谋助手作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突出政务、加强事务、提升服务，力求重点工作出精品，难点工作求突破、基础工作有创新、常规工作见特色，增强工作综合服务实力。</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注重规范、加强管理，政务服务质量和水平不断提升。坚持以创新创优为动力，进一步解放思想，创新工作方式，提高工作效率和服务质量。</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内强素质，外树形象，进一步加强机关建设。围绕“三严三实”专题教育和解放思想大讨论活动，狠抓机关思想建设、作风建设和制度建设，进一步转变机关作风，提高服务质量。</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52479226"/>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平乡人民政府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府全面推进依法行政工作领导小组办公室日常工作，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部门之间的涉法矛盾和争议及其他事宜；组织执法监督检查，受理、查处行政违法行为的投诉举报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矛盾协调结果县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制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制定政府规章的新闻发布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务公开工作领导小组的日常工作，指导和协调全县政务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县政务公开工作的指导监督工作，使全县公开业务队伍素质不断提高，政务信息公开范围不断扩大，政务公开工作逐步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会议的准备和服务工作，协助县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县政府各部门对政府决定事项及政府领导重要指示的执行落实情况并跟踪调研，及时向县政府领导报告。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县政府网络系统安全、稳定运行，技术设备安全可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金融机构建设与协调合作，金融生态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净化金融市场，维护社会稳定，促进金融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生态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加强金融监管，整顿和规范金融市场秩序，协调非法集资、非法证券、非法保险等案件的查处、善后处置和维护金融稳定，指导全县金融生态环境和社会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场所监管办法出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治考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金融机构建设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新设立的地方法人金融机构的谋划、申报等前期工作，指导新型农村金融机构组建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方金融机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金融机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新设立的地方法人金融机构的谋划、申报等前期工作，指导新型农村金融机构组建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联社按年度完成</w:t>
            </w:r>
            <w:r>
              <w:rPr>
                <w:rFonts w:ascii="Times New Roman" w:hAnsi="Times New Roman" w:eastAsia="Times New Roman"/>
              </w:rPr>
              <w:t>“</w:t>
            </w:r>
            <w:r>
              <w:rPr>
                <w:rFonts w:ascii="方正书宋_GBK;宋体" w:hAnsi="方正书宋_GBK;宋体" w:eastAsia="方正书宋_GBK;宋体"/>
              </w:rPr>
              <w:t>双改</w:t>
            </w:r>
            <w:r>
              <w:rPr>
                <w:rFonts w:ascii="Times New Roman" w:hAnsi="Times New Roman" w:eastAsia="Times New Roman"/>
              </w:rPr>
              <w:t>”</w:t>
            </w:r>
            <w:r>
              <w:rPr>
                <w:rFonts w:ascii="方正书宋_GBK;宋体" w:hAnsi="方正书宋_GBK;宋体" w:eastAsia="方正书宋_GBK;宋体"/>
              </w:rPr>
              <w:t>工作目标、高风险社化解工作目标</w:t>
            </w:r>
            <w:r>
              <w:rPr>
                <w:rFonts w:eastAsia="方正书宋_GBK;宋体" w:ascii="方正书宋_GBK;宋体" w:hAnsi="方正书宋_GBK;宋体"/>
              </w:rPr>
              <w:t>,</w:t>
            </w:r>
            <w:r>
              <w:rPr>
                <w:rFonts w:ascii="方正书宋_GBK;宋体" w:hAnsi="方正书宋_GBK;宋体" w:eastAsia="方正书宋_GBK;宋体"/>
              </w:rPr>
              <w:t>发挥支农、支小作用</w:t>
            </w:r>
            <w:r>
              <w:rPr>
                <w:rFonts w:eastAsia="方正书宋_GBK;宋体" w:ascii="方正书宋_GBK;宋体" w:hAnsi="方正书宋_GBK;宋体"/>
              </w:rPr>
              <w:t>,</w:t>
            </w:r>
            <w:r>
              <w:rPr>
                <w:rFonts w:ascii="方正书宋_GBK;宋体" w:hAnsi="方正书宋_GBK;宋体" w:eastAsia="方正书宋_GBK;宋体"/>
              </w:rPr>
              <w:t>促进地方金融机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小额贷款公司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额贷款公司试点和监管工作力量，完善工作制度，切实提高监管能力和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稳妥推动小额贷款公司稳步增长，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研究和文件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司年度审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协调服务和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我县金融协同发展方案，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与金融驻县机构的联系，协调解决金融运行中涉及地方政府配合的相关事宜，推进对外金融交流合作，综合协调县级投融资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机构发展中遇到的问题，组织好项目对接，推动投融资体系建设和投融资机构做大做强，促进驻县机构服务县域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县级金融协同发展方案，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入驻县手续办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人防工程建设；依法落实本级直属人防工程建设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指导监督全县人防工程的维护、使用管理和人防工程平战结合开发利用；对县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空组织指挥和专业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种保障计划；开展重要经济目标防护建设监督检查。组织开展人民防空训练演练和人防专业队整组训练；开展综合训练基地、教学实践基地等建设和维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及时修订，重要经济目标防护建设监督到位。专业队组织健全、整组训练及时。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挥场所（平台）和疏散地域（基地）建设与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指挥场所（平台）和疏散地域（基地）建设。依法落实本级指挥场所（平台）和疏散地域（基地）建设与使用维护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战应急防灾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防信息化建设及运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防信息化建设及运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报音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人民防空工作年度计划；组织开展防空防灾宣传教育、防空科研；负责人民防空经费和资产管理；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计划不断科学完善。防空防灾宣传教育成效进一步巩固深化，人防建设成果充分展现，人防建设环境进一步优化，群众防空防灾应急处置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人民防空工作年度计划；组织开展防空防灾宣传教育、防空科研；负责人民防空经费和资产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计划不断科学完善，法规制度进一步健全。防空防灾宣传教育成效进一步巩固深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企业、居民区人防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机关</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建设和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干部职工队伍政治、业务素质进一步提升，机关</w:t>
            </w:r>
            <w:r>
              <w:rPr>
                <w:rFonts w:ascii="Times New Roman" w:hAnsi="Times New Roman" w:eastAsia="Times New Roman"/>
              </w:rPr>
              <w:t>“</w:t>
            </w:r>
            <w:r>
              <w:rPr>
                <w:rFonts w:ascii="方正书宋_GBK;宋体" w:hAnsi="方正书宋_GBK;宋体" w:eastAsia="方正书宋_GBK;宋体"/>
              </w:rPr>
              <w:t>准军事化</w:t>
            </w:r>
            <w:r>
              <w:rPr>
                <w:rFonts w:ascii="Times New Roman" w:hAnsi="Times New Roman" w:eastAsia="Times New Roman"/>
              </w:rPr>
              <w:t>”</w:t>
            </w:r>
            <w:r>
              <w:rPr>
                <w:rFonts w:ascii="方正书宋_GBK;宋体" w:hAnsi="方正书宋_GBK;宋体" w:eastAsia="方正书宋_GBK;宋体"/>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协调推进全县电子商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全县电子商务产业发展牵头推进全县电商创业、电商进农村、电商扶贫、电商进园区工作，重点实施电子商务人才培育引进、示范平台建设、重点培育带动、项目谋划招商、产业环境优化等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企业建立完善网络销售渠道，打造线上线下一体化经营体系，进一步提高产品竞争力；大批量、成规模地帮助广大群众利用网络平台实现创业就业和利用网络平台购物提高生活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承办县委县政府和县电子商务领导小组交办的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委、县政府和县电子商务领导小组的决策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委、县政府和县电子商务领导小组的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委、县政府和县电子商务领导小组交办的各项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全县电商创业、电商进农村、电商扶贫、电商进园区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电商创业、电商进农村、电商扶贫、电商进园区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电商创业、电商进农村、电商扶贫、电商进园区工作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电子商务人才培育引进、示范平台建设、重点培育带动、项目谋划招商、产业环境优化等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52479227"/>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平乡人民政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52479228"/>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平乡人民政府办公室</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52479229"/>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平乡人民政府办公室</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进依法行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推进依法行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织推进依法行政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复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行政复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法制综合业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务公开</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务公开</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会议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会议准备、保障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督查督办</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督察督办及办理人大、政协提案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务联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务联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应急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应急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电子政务管理与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电子政务管理与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室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务管理综合业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生态环境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金融生态环境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金融生态环境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综合事物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全县电子商务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推进全县电商创业、电商进农村、电商扶贫、电商进园区工作开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协调开展电子商务培训，推进全县电商创业和电商扶贫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52479230"/>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平乡人民政府办公室</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52479231"/>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平乡人民政府办公室</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52479232"/>
      <w:bookmarkEnd w:id="7"/>
      <w:r>
        <w:rPr>
          <w:rFonts w:ascii="方正小标宋_GBK;宋体" w:hAnsi="方正小标宋_GBK;宋体" w:eastAsia="方正小标宋_GBK;宋体"/>
          <w:sz w:val="44"/>
        </w:rPr>
        <w:t>一、平乡人民政府办公室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平乡人民政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平乡人民政府办公室</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平乡人民政府办公室</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平乡人民政府办公室</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进依法行政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综合业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准备、保障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察督办及办理人大、政协提案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联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管理与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管理综合业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生态环境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物管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开展电子商务培训，推进全县电商创业和电商扶贫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2</w:t>
            </w:r>
            <w:r>
              <w:rPr>
                <w:rFonts w:ascii="方正小标宋_GBK;宋体" w:hAnsi="方正小标宋_GBK;宋体" w:eastAsia="方正小标宋_GBK;宋体"/>
                <w:sz w:val="24"/>
              </w:rPr>
              <w:t>平乡人民政府办公室</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1:00Z</dcterms:created>
  <dc:creator>预算</dc:creator>
  <dc:description/>
  <dc:language>en-US</dc:language>
  <cp:lastModifiedBy>Administrator</cp:lastModifiedBy>
  <dcterms:modified xsi:type="dcterms:W3CDTF">2017-10-30T07:31: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