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平乡县应急局执法全过程流程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297180"/>
                <wp:effectExtent l="5080" t="5080" r="5080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名以上执法人员进入被检查单位，出示证件，说明检查的目的和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27pt;margin-top:0pt;width:36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名以上执法人员进入被检查单位，出示证件，说明检查的目的和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200400" cy="297180"/>
                <wp:effectExtent l="5080" t="5080" r="5715" b="571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用看、阅、问、测等方式检查，作好现场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08pt;margin-top:7.8pt;width:25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采用看、阅、问、测等方式检查，作好现场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1188720"/>
                <wp:effectExtent l="11430" t="5715" r="12065" b="635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行为、事故隐患或不能确定问题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" fillcolor="white" stroked="t" o:allowincell="f" style="position:absolute;margin-left:135pt;margin-top:7.8pt;width:197.95pt;height:9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行为、事故隐患或不能确定问题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297180"/>
                <wp:effectExtent l="5080" t="5080" r="5715" b="5715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轻微违法行为且清楚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8pt;margin-top:0pt;width:116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轻微违法行为且清楚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715" b="5715"/>
                <wp:wrapNone/>
                <wp:docPr id="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 交 处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351pt;margin-top:0pt;width:80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 交 处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7.8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0.95pt,7.8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1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46.75pt" ID="直线 10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1783080"/>
                <wp:effectExtent l="38100" t="0" r="38100" b="0"/>
                <wp:wrapNone/>
                <wp:docPr id="12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148.15pt" ID="直线 1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715" b="5715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口头告知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8pt;margin-top:7.8pt;width:6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口头告知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99060"/>
                <wp:effectExtent l="0" t="3810" r="3175" b="635"/>
                <wp:wrapNone/>
                <wp:docPr id="14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7.75pt" ID="直线 1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封扣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查封扣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080" t="5080" r="5080" b="5715"/>
                <wp:wrapNone/>
                <wp:docPr id="1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　　　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89pt;margin-top:7.8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　　　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080" t="5080" r="5080" b="5715"/>
                <wp:wrapNone/>
                <wp:docPr id="1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8pt;margin-top:7.8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396240"/>
                <wp:effectExtent l="13335" t="5715" r="13970" b="6350"/>
                <wp:wrapNone/>
                <wp:docPr id="1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举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33pt;margin-top:0pt;width:80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举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2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.7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0" b="635"/>
                <wp:wrapNone/>
                <wp:docPr id="2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7.75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2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ID="直线 1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080" t="5080" r="5080" b="5715"/>
                <wp:wrapNone/>
                <wp:docPr id="2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五日内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8pt;margin-top:7.8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五日内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080" t="5080" r="5080" b="5715"/>
                <wp:wrapNone/>
                <wp:docPr id="2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　　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89pt;margin-top:7.8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　　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2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.7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.7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714500" cy="495300"/>
                <wp:effectExtent l="17145" t="5080" r="18415" b="5715"/>
                <wp:wrapNone/>
                <wp:docPr id="2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  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62pt;margin-top:7.8pt;width:134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  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14500" cy="297180"/>
                <wp:effectExtent l="5080" t="5080" r="5715" b="5715"/>
                <wp:wrapNone/>
                <wp:docPr id="2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构不上处罚，不予处罚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9pt;margin-top:0pt;width:134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构不上处罚，不予处罚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38100" r="0" b="38100"/>
                <wp:wrapNone/>
                <wp:docPr id="3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31.95pt,7.8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1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ID="直线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5080" t="5080" r="5080" b="5715"/>
                <wp:wrapNone/>
                <wp:docPr id="3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 定　 处  罚决　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80pt;margin-top:7.8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 定　 处  罚决　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3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.7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4061460"/>
                <wp:effectExtent l="38100" t="0" r="38100" b="0"/>
                <wp:wrapNone/>
                <wp:docPr id="3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327.55pt" ID="直线 7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3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9.95pt,7.8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  <w:tab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297180"/>
                <wp:effectExtent l="5080" t="5080" r="5080" b="5715"/>
                <wp:wrapNone/>
                <wp:docPr id="3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驳 回 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45pt;margin-top:0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驳 回 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7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075" w:leader="none"/>
        </w:tabs>
        <w:jc w:val="left"/>
        <w:rPr>
          <w:b/>
          <w:b/>
          <w:bCs/>
          <w:u w:val="singl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971800"/>
                <wp:effectExtent l="38100" t="0" r="38100" b="0"/>
                <wp:wrapNone/>
                <wp:docPr id="3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33.95pt" ID="直线 7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0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40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5.55pt" ID="直线 7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u w:val="single"/>
        </w:rPr>
        <w:t>执　法　流　程　图</w:t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485900" cy="792480"/>
                <wp:effectExtent l="10160" t="5715" r="10795" b="6350"/>
                <wp:wrapNone/>
                <wp:docPr id="4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处罚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71pt;margin-top:0pt;width:116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处罚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792480"/>
                <wp:effectExtent l="10795" t="5715" r="11430" b="6350"/>
                <wp:wrapNone/>
                <wp:docPr id="4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三日内当事人书面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6pt;margin-top:0pt;width:125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三日内当事人书面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　　　　　　　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43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0pt" ID="直线 1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080" t="5080" r="5080" b="5715"/>
                <wp:wrapNone/>
                <wp:docPr id="4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80pt;margin-top:7.8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5080" t="5080" r="5715" b="5715"/>
                <wp:wrapNone/>
                <wp:docPr id="4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　　　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45pt;margin-top:7.8pt;width:80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　　　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4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.75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13335" t="5715" r="13970" b="6350"/>
                <wp:wrapNone/>
                <wp:docPr id="4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80pt;margin-top:7.8pt;width:80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13335" t="5715" r="13970" b="6350"/>
                <wp:wrapNone/>
                <wp:docPr id="4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催 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270pt;margin-top:7.8pt;width:80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催 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5080" r="5715" b="5715"/>
                <wp:wrapNone/>
                <wp:docPr id="5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 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60pt;margin-top:7.8pt;width:7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 强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9060"/>
                <wp:effectExtent l="38735" t="0" r="38100" b="0"/>
                <wp:wrapNone/>
                <wp:docPr id="5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.7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297180"/>
                <wp:effectExtent l="5080" t="5080" r="5080" b="5715"/>
                <wp:wrapNone/>
                <wp:docPr id="5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七日前通知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45pt;margin-top:0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七日前通知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5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9.95pt,7.8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5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9.95pt,7.8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56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7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58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38.9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59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54.5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080" t="5080" r="5080" b="5715"/>
                <wp:wrapNone/>
                <wp:docPr id="6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　　　　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80pt;margin-top:7.8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　　　　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715" b="73660"/>
                <wp:wrapNone/>
                <wp:docPr id="6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举 听 证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45pt;margin-top:0pt;width:6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举 听 证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62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7.8pt" ID="直线 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63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15.5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38100" r="0" b="38100"/>
                <wp:wrapNone/>
                <wp:docPr id="64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04.95pt,7.8pt" ID="直线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891540"/>
                <wp:effectExtent l="7620" t="6350" r="8255" b="6985"/>
                <wp:wrapNone/>
                <wp:docPr id="6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证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6pt;margin-top:0pt;width:80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证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6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5.95pt,0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6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71.95pt,15.6pt" ID="直线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6:45:00Z</dcterms:created>
  <dc:creator>user</dc:creator>
  <dc:description/>
  <dc:language>en-US</dc:language>
  <cp:lastModifiedBy>Administrator</cp:lastModifiedBy>
  <dcterms:modified xsi:type="dcterms:W3CDTF">2020-07-09T06:2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