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人大常委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2T08:5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