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中共平乡县委政法委员会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年部门预算公开情况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一、部门职责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根据党中央的路线、方针、政策和县委的部署，统一全县政法各部门的思想和行动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研究制定全县政法工作、维护稳定工作的具体措施，及时向县委提出决策建议；对一定时期内的政法工作、维护稳定工作和社会治安综合治理工作作出全局性部署，并督促贯彻落实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研究制定加强全县政法队伍建设和领导班子建设的意见及措施，按照县委规定的干部管理权限，协助党委及其组织部门管理政法部门的领导班子和干部队伍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支持和严格监督政法各部门依法行使职权；指导和协调政法各部门各负其责、密切配合；督促、推动大案要案的查处工作；研究协调有争议的重大、疑难案件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监督、检查政法部门执行法律法规和党的方针政策的情况，结合实际，研究推动严肃执法、落实党的方针政策的意见和措施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组织协调和指导全县维护社会稳定工作和制止非法宗教活动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组织协调、指导、检查全县社会治安综合治理工作，推动各项措施的落实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组织推动政法工作重大政策法律问题的调查研究，指导政法工作改革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下级综治委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办理县委及上级有关部门交办的其他事项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二、部门预算单位构成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中共平乡县委政法委员会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rPr>
          <w:rFonts w:ascii="仿宋" w:hAnsi="仿宋" w:eastAsia="仿宋" w:cs="宋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zh-CN"/>
        </w:rPr>
        <w:t>三、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  <w:r>
              <w:rPr>
                <w:rFonts w:ascii="仿宋" w:hAnsi="仿宋" w:cs="仿宋" w:eastAsia="仿宋"/>
                <w:sz w:val="24"/>
              </w:rPr>
              <w:t>政法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、协调和督导全县各级各部门排查、化解影响社会的重大不稳定隐患、群体性事件和突发事件及影响社会稳定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指导、协调和督导各级各部门，预防减少不稳定因素的发生，有效化解不稳定隐患、群体性事件和突发事件，同时全力做好县内各种重大活动安保工作，做好国家安全防线工作，确保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协调督导重大不稳定隐患、群体性事件和突发事件的处置化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可能影响社会稳定的各种因素进行分析和评估，协调督导有关乡镇和相关职能部门对重大不稳定隐患、群体性事件和突发事件进行妥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化解妥善处置重大不稳定隐患、群体性事件和突发事件；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国家安全防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各项国家安全工作的法律法规，开展情报信息搜集，风险评估，提供人头资源和线索，协助国家安全机关进行敌社情调研等专业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实国家安全工作法律法规政策，开展情报信息及时搜集和风险评估，协助国家安全机关进行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国家安全事件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会治安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.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全县社会治安综合治理工作，推动各项措施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治安突出问题得以解决，社会矛盾纠纷得以排查和调处，社会治安形势得以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创新社会管理方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.2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调政法各部门抓好综治工作，保障措施落实到位。推动严重精神病障碍患者群体帮扶救助工作，为社会管理工作提供新模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创新社会管理工作能够有效开展，加强做好综治工作，为社会稳定提供新的管理模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全县大局安全稳定，做好县乡村治安工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重精神障碍患者群体帮扶救助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见义勇为机制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切实加强见义勇为基层组织建设，把工作触角向社区、向乡镇延伸，不断扩大见义勇为工作的覆盖面。奖励、抚恤、慰问见义勇为人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见义勇为工作，在乡镇、村居延伸见义勇为工作触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见义勇为队伍建设，加大见义勇为社会效应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铁路护路联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协调各级各部门齐抓共管，组织情况交流和信息反馈。掌握铁路沿线治安情况，组织开展治安隐患排查整治、爱路护路宣传、重要时期护路任务等重点工作，保障省、市、县三级护路组织和护路人员正常开展工作，具体负责护路联防经费的管理和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化平安铁路建设，健全治安防控体系，夯实基层基础，确保年内不发生爆炸铁路和颠覆列车重大案事件，不发生群体性冲击铁路、拦车断道事件，不发生破坏铁路设施和影响列车行车安全的重大事件，铁路护路联防工作得到落实，净化沿线治安和列车运行安全环境，确保省内铁路沿线治安秩序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要时期专项护路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法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一定的阶级范围内，按照在宪法和法律的框架下，共同完成平乡法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落实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ascii="仿宋" w:hAnsi="仿宋" w:cs="仿宋" w:eastAsia="仿宋"/>
              </w:rPr>
              <w:t>依法治国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</w:rPr>
              <w:t>基本治国方略，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ascii="仿宋" w:hAnsi="仿宋" w:cs="仿宋" w:eastAsia="仿宋"/>
              </w:rPr>
              <w:t>依法治县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</w:rPr>
              <w:t>不断完善中国特色社会主义法律体系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司法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调省财政厅确定和落实省级国家司法救助资金金额；指导省直政法部门认真申报，合理使用；对省直政法部门申报的救助资金进行审查，提出审批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受到侵害但无法获得有效赔偿的当事人，由国家给予适当经济资助，帮助他们摆脱生活困境，彰显党和政府的民生关怀，有利于实现社会公平正义，促进社会和谐稳定，维护司法权威和公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90%,10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80%,90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70%,80%)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法治平乡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依法治国为核心内容、以执法为民为本质要求、以公平正义为价值追求、以服务大局为重要使命、以中国共产党的领导为根本保证的社会主义法治理念逐步确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法律意识和法治观念普遍增强，自觉学法守法用法的社会氛围正在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治体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法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7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信息化建设，是政法工作的重要组成部分。为积极推进信息化建设与政法工作的深度融合，以信息化提升社会治理水平，根据中央政法委部署要求，当前和今后一个时期，将加快推进综治信息平台、政法机关网络设施共建和信息资源共享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信息系统的整合、规范，推动网络设施共建，实现网络互联互通、信息共享共用。健全信息收集、分析和综合研判机制，不断拓展信息资源应用的广度和深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政法系统四级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动政法系统（公、检、法、司）网络设施共建，实现网络互联互通、信息共享共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政法系统（公、检、法、司、所、院）四级网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法公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网络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网络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社会管理网格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坚持以信息引领实战，围绕人、地、物、事、组织等基本要素，健全信息收集、分析和综合研判机制，不断拓展信息资源应用的广度和深度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县、乡、村三级平台及其平台良好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格化平台高标准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网络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7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四、政府采购预算情况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我委未安排政府采购事宜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五、国有资产信息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截止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末，我单位固定资产总额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资产情况见下表。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24"/>
        <w:gridCol w:w="765"/>
        <w:gridCol w:w="765"/>
        <w:gridCol w:w="1395"/>
        <w:gridCol w:w="1635"/>
      </w:tblGrid>
      <w:tr>
        <w:trPr>
          <w:trHeight w:val="624" w:hRule="atLeast"/>
        </w:trPr>
        <w:tc>
          <w:tcPr>
            <w:tcW w:w="1066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571" w:hRule="atLeast"/>
        </w:trPr>
        <w:tc>
          <w:tcPr>
            <w:tcW w:w="1066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制单位：中共平乡县委政法委员会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价值</w:t>
            </w:r>
          </w:p>
        </w:tc>
      </w:tr>
      <w:tr>
        <w:trPr>
          <w:trHeight w:val="308" w:hRule="atLeast"/>
        </w:trPr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在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的设备（台、套…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通用设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（含）以上的专用设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其他固定资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减：累计折旧及减值准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六、部门预算情况说明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05.5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05.5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05.5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33.6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日常公用经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8.3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项目支出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53.5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机关运行经费情况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8.3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主要用于办公费、印刷费、邮电费、公务交通补贴等日常运行支出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七、“三公”经费增减变化情况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年本部门共安排“三公”经费 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2.34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比上年增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.0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  <w:r>
        <w:rPr>
          <w:rFonts w:ascii="仿宋" w:hAnsi="仿宋" w:cs="宋体" w:eastAsia="仿宋"/>
          <w:kern w:val="0"/>
          <w:sz w:val="32"/>
          <w:szCs w:val="32"/>
          <w:lang w:val="zh-CN" w:eastAsia="zh-CN"/>
        </w:rPr>
        <w:t>其中：</w:t>
      </w:r>
      <w:r>
        <w:rPr>
          <w:rFonts w:ascii="仿宋" w:hAnsi="仿宋" w:cs="宋体" w:eastAsia="仿宋"/>
          <w:sz w:val="32"/>
          <w:szCs w:val="32"/>
          <w:lang w:val="zh-CN" w:eastAsia="zh-CN" w:bidi="ar"/>
        </w:rPr>
        <w:t>因公出国（境）费</w:t>
      </w:r>
      <w:r>
        <w:rPr>
          <w:rFonts w:eastAsia="仿宋" w:cs="宋体" w:ascii="仿宋" w:hAnsi="仿宋"/>
          <w:sz w:val="32"/>
          <w:szCs w:val="32"/>
          <w:lang w:val="zh-CN" w:eastAsia="zh-CN" w:bidi="ar"/>
        </w:rPr>
        <w:t>0</w:t>
      </w:r>
      <w:r>
        <w:rPr>
          <w:rFonts w:ascii="仿宋" w:hAnsi="仿宋" w:cs="宋体" w:eastAsia="仿宋"/>
          <w:sz w:val="32"/>
          <w:szCs w:val="32"/>
          <w:lang w:val="zh-CN" w:eastAsia="zh-CN" w:bidi="ar"/>
        </w:rPr>
        <w:t>万元</w:t>
      </w:r>
      <w:r>
        <w:rPr>
          <w:rFonts w:eastAsia="仿宋" w:cs="宋体" w:ascii="仿宋" w:hAnsi="仿宋"/>
          <w:sz w:val="32"/>
          <w:szCs w:val="32"/>
          <w:lang w:val="zh-CN" w:eastAsia="zh-CN" w:bidi="ar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公务用车购置、运行费 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1.44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同比降低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。公务招待费 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0.9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万元，同比增加 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2.5 %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“三公”经费支出预算增加的原因主要是国家物资价格整体上调，增加接待费用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八、名词解释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无。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九、其他需说明的事项</w:t>
      </w:r>
    </w:p>
    <w:p>
      <w:pPr>
        <w:pStyle w:val="Normal"/>
        <w:autoSpaceDE w:val="false"/>
        <w:spacing w:lineRule="exact" w:line="540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p>
      <w:pPr>
        <w:pStyle w:val="Normal"/>
        <w:autoSpaceDE w:val="false"/>
        <w:spacing w:lineRule="exact" w:line="540"/>
        <w:ind w:firstLine="720"/>
        <w:jc w:val="righ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6:00Z</dcterms:created>
  <dc:creator>Administrator</dc:creator>
  <dc:description/>
  <dc:language>en-US</dc:language>
  <cp:lastModifiedBy>Administrator</cp:lastModifiedBy>
  <cp:lastPrinted>2017-03-29T15:52:00Z</cp:lastPrinted>
  <dcterms:modified xsi:type="dcterms:W3CDTF">2017-04-01T06:03:3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