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中共平乡县委政法委员会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一、部门职责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根据党中央的路线、方针、政策和县委的部署，统一全县政法各部门的思想和行动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研究制定全县政法工作、维护稳定工作的具体措施，及时向县委提出决策建议；对一定时期内的政法工作、维护稳定工作和社会治安综合治理工作作出全局性部署，并督促贯彻落实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研究制定加强全县政法队伍建设和领导班子建设的意见及措施，按照县委规定的干部管理权限，协助党委及其组织部门管理政法部门的领导班子和干部队伍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支持和严格监督政法各部门依法行使职权；指导和协调政法各部门各负其责、密切配合；督促、推动大案要案的查处工作；研究协调有争议的重大、疑难案件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监督、检查政法部门执行法律法规和党的方针政策的情况，结合实际，研究推动严肃执法、落实党的方针政策的意见和措施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协调和指导全县维护社会稳定工作和制止非法宗教活动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协调、指导、检查全县社会治安综合治理工作，推动各项措施的落实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推动政法工作重大政策法律问题的调查研究，指导政法工作改革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指导下级综治委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办理县委及上级有关部门交办的其他事项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二、部门预算单位构成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由以下基层单位构成：中共平乡县委政法委员会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6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共平乡县委政法委员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平安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采取法律、行政等手段，使全县各乡镇（区、办）社会治安状况得到好转、群众安全感和满意度逐步提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开展平安创建活动，提升社会治安状况、群众安全感和满意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层平安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全面开展创建国家级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平安县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活动，加强政法队伍建设，形成县乡村三级联动、共创平安的良好局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开展全县范围平安建设活动，加强健全政法队伍建设，发挥三级联动作用，打造平安稳定良好社会秩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县</w:t>
            </w:r>
            <w:r>
              <w:rPr>
                <w:rFonts w:eastAsia="仿宋" w:cs="仿宋" w:ascii="仿宋" w:hAnsi="仿宋"/>
                <w:sz w:val="32"/>
                <w:szCs w:val="32"/>
              </w:rPr>
              <w:t>25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村庄平安建设全覆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社会矛盾纠纷排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运用法治思维和法治方式化解社会矛盾纠纷，确保大幅度成功调解各类社会矛盾纠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着力完善社会矛盾纠纷调解体系，健全矛盾纠纷排查化解工作机制，加大法治教育及人民调解队伍培训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依法化解矛盾纠纷案件，加强乡镇、政法各部门矛盾纠纷隐患排查力度，确保全县案件化解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95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政法网络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2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确保政法网、网格化系统正常运行，保障政法信息化、网格化管理系统应用工作顺利开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障语音、视频会议、信息化应用平台应用、网格化管理系统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商设备供应商做好网络升级、设备升级维护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正常运行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政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真贯彻执行上级有关政法方面的法律、法规和政策，做好宣传、预防、稳定和社会治安综合治理工作，调解民间纠纷和查处社会不良现象，负责做好社会救济工作，承办党委、政府及上级部门交办的其它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确保政法部门协调一致，保证政法机关正常运转，加强政法队伍建设，推进政法技防工作及政法相关常规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政法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法部门依法行使职权、协调配合，研究协调有争议的重大疑难案件；加强政法工作宣传，研究指导政法队伍建设和政法机制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坚持上级指示安排，确保政法各部门协同配合、完成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政法管理工作坚持坚持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客观、公正、科学、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原则，确保按期完成工作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推进平安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平安建设，为重大案件顺利侦破提供相应的支持，开展司法救助、见义勇为奖励、涉法涉诉救助等活动，负责落实各项国家安全工作，确保平安建设顺利开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现全县经济社会发展安全安定、人民生活和谐有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升人民群众满意度和安全度，确保治安、信访等案件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零增长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四、政府采购预算情况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根据省市有关要求，在我县推行社会服务网格化管理，工程主要包括：数据建设、软硬件平台、监理费、开办费、不可预见费。平乡县严格按照采购程序，经评审，按工程进度，县财政下达施工单位工程全价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56.24</w:t>
      </w:r>
      <w:r>
        <w:rPr>
          <w:rFonts w:ascii="仿宋" w:hAnsi="仿宋" w:cs="仿宋" w:eastAsia="仿宋"/>
          <w:sz w:val="32"/>
          <w:szCs w:val="32"/>
        </w:rPr>
        <w:t>万元的预算资金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五、国有资产信息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无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六、部门预算情况说明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??_GB2312;Times New Roma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??_GB2312;Times New Roman" w:ascii="仿宋" w:hAnsi="仿宋"/>
          <w:kern w:val="0"/>
          <w:sz w:val="32"/>
          <w:szCs w:val="32"/>
        </w:rPr>
        <w:t>347.4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" w:cs="??_GB2312;Times New Roman" w:ascii="仿宋" w:hAnsi="仿宋"/>
          <w:kern w:val="0"/>
          <w:sz w:val="32"/>
          <w:szCs w:val="32"/>
        </w:rPr>
        <w:t>347.4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政府性基金预算拨入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  <w:r>
        <w:rPr>
          <w:rFonts w:eastAsia="仿宋" w:cs="??_GB2312;Times New Roman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财政预算外专户核拨资金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  <w:r>
        <w:rPr>
          <w:rFonts w:eastAsia="仿宋" w:cs="??_GB2312;Times New Roman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事业收入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  <w:r>
        <w:rPr>
          <w:rFonts w:eastAsia="仿宋" w:cs="??_GB2312;Times New Roman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经营收入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  <w:r>
        <w:rPr>
          <w:rFonts w:eastAsia="仿宋" w:cs="??_GB2312;Times New Roman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其他收入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  <w:r>
        <w:rPr>
          <w:rFonts w:eastAsia="仿宋" w:cs="??_GB2312;Times New Roman" w:ascii="仿宋" w:hAnsi="仿宋"/>
          <w:kern w:val="0"/>
          <w:sz w:val="32"/>
          <w:szCs w:val="32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??_GB2312;Times New Roma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347.4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日常公用经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项目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21.4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" w:cs="??_GB2312;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七、“三公”经费增减变化情况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2.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 </w:t>
      </w:r>
      <w:r>
        <w:rPr>
          <w:rFonts w:eastAsia="仿宋" w:cs="??_GB2312;Times New Roman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公务用车购置、运行费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  <w:r>
        <w:rPr>
          <w:rFonts w:eastAsia="仿宋" w:cs="??_GB2312;Times New Roman" w:ascii="仿宋" w:hAnsi="仿宋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公务招待费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  <w:r>
        <w:rPr>
          <w:rFonts w:eastAsia="仿宋" w:cs="??_GB2312;Times New Roman" w:ascii="仿宋" w:hAnsi="仿宋"/>
          <w:kern w:val="0"/>
          <w:sz w:val="32"/>
          <w:szCs w:val="32"/>
        </w:rPr>
        <w:t>0.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同比降低</w:t>
      </w:r>
      <w:r>
        <w:rPr>
          <w:rFonts w:eastAsia="仿宋" w:cs="??_GB2312;Times New Roman" w:ascii="仿宋" w:hAnsi="仿宋"/>
          <w:kern w:val="0"/>
          <w:sz w:val="32"/>
          <w:szCs w:val="32"/>
        </w:rPr>
        <w:t>44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减少会议次数，缩短会议时间，不安排公费出国和公车购置，厉行节约，县内差旅提倡自行车，外地出差提倡公交车，尽可能减少公车出行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网格化管理：网格化管理依托统一的城市管理以及数字化的平台，将城市管理辖区按照一定的标准划分成为单元网络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九、其他需说明的事项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无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6:00Z</dcterms:created>
  <dc:creator>Administrator</dc:creator>
  <dc:description/>
  <cp:keywords/>
  <dc:language>en-US</dc:language>
  <cp:lastModifiedBy>null,null,总收发</cp:lastModifiedBy>
  <cp:lastPrinted>2016-09-08T16:58:00Z</cp:lastPrinted>
  <dcterms:modified xsi:type="dcterms:W3CDTF">2016-11-28T02:16:00Z</dcterms:modified>
  <cp:revision>71</cp:revision>
  <dc:subject/>
  <dc:title/>
</cp:coreProperties>
</file>