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委党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根据中共中央【干部教育培训工作条例】对科级及以下党员干部的培训每年不少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天或者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时，同事完成县委、县政府安排部署的主题培训和专题培训，及新发展党员、农村两委干部培训，负责对学员在党校学习期间的表现进行考核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根据县委组织部的干训计划，培训、轮训领导干部和理论骨干；及新发展党员、农村县委干部培训。受县委、县政府及有关职能部门委托，举办各种专题培训、研讨班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加强学科建设和学科培育，形成有党校特色的优势学科、重点学科和教学基地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实施综合管理和后勤保障事务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通过外请专家、学者授课，开拓学员思路；通过开展现场教学、情景模拟教学、案例教学、特色教学，有效提高培训质量，提高学员解决实际问题的能力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通过重点培育和建设，形成几门有党校特色的优势学科和重点学科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 通过有效的行政后勤管理，完善教学设施和服务网络，提高保障水平，促进教学活动和学员培训水平的提高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以提高教学水平为目的，加强学科建设和学科培育，培育和建设几门有党校特色的优势学科和重点学科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学员对与教学活动和学员培训相关联的行政运行、后勤保障事务的满意度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由以下基层单位构成：中共平乡县委党校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;SimSun" w:ascii="仿宋" w:hAnsi="仿宋"/>
          <w:kern w:val="0"/>
          <w:sz w:val="32"/>
          <w:szCs w:val="32"/>
        </w:rPr>
        <w:t>7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" w:cs="宋体;SimSun" w:ascii="仿宋" w:hAnsi="仿宋"/>
          <w:kern w:val="0"/>
          <w:sz w:val="32"/>
          <w:szCs w:val="32"/>
        </w:rPr>
        <w:t>7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年共安排预算支出 </w:t>
      </w:r>
      <w:r>
        <w:rPr>
          <w:rFonts w:eastAsia="仿宋" w:cs="宋体;SimSun" w:ascii="仿宋" w:hAnsi="仿宋"/>
          <w:kern w:val="0"/>
          <w:sz w:val="32"/>
          <w:szCs w:val="32"/>
        </w:rPr>
        <w:t>71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，其中：工资福利支出 </w:t>
      </w:r>
      <w:r>
        <w:rPr>
          <w:rFonts w:eastAsia="仿宋" w:cs="宋体;SimSun" w:ascii="仿宋" w:hAnsi="仿宋"/>
          <w:kern w:val="0"/>
          <w:sz w:val="32"/>
          <w:szCs w:val="32"/>
        </w:rPr>
        <w:t>55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、对个人和家庭的补贴 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、其他资本性支出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其他支出   万元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年本部门共安排“三公”经费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.2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，其中：因公出国（境）费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、公务用车购置、运行费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、公务招待费 </w:t>
      </w:r>
      <w:r>
        <w:rPr>
          <w:rFonts w:eastAsia="仿宋" w:cs="宋体;SimSun" w:ascii="仿宋" w:hAnsi="仿宋"/>
          <w:kern w:val="0"/>
          <w:sz w:val="32"/>
          <w:szCs w:val="32"/>
        </w:rPr>
        <w:t>0.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。较上年实际“三公”经费支出减少   万元，同比降低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 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30:00Z</dcterms:created>
  <dc:creator>User</dc:creator>
  <dc:description/>
  <cp:keywords/>
  <dc:language>en-US</dc:language>
  <cp:lastModifiedBy>lenovo</cp:lastModifiedBy>
  <dcterms:modified xsi:type="dcterms:W3CDTF">2015-10-30T12:52:00Z</dcterms:modified>
  <cp:revision>4</cp:revision>
  <dc:subject/>
  <dc:title>平乡县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