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;宋体"/>
          <w:sz w:val="44"/>
          <w:szCs w:val="44"/>
        </w:rPr>
        <w:t>平乡县史志办</w:t>
      </w:r>
      <w:r>
        <w:rPr>
          <w:rFonts w:eastAsia="方正小标宋_GBK;宋体" w:cs="Times New Roman" w:ascii="Times New Roman" w:hAnsi="Times New Roman"/>
          <w:sz w:val="44"/>
          <w:szCs w:val="44"/>
        </w:rPr>
        <w:t>201</w:t>
      </w:r>
      <w:r>
        <w:rPr>
          <w:rFonts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河北省省级预算公开办法》规定，现将平乡县史志办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部门职责：</w:t>
      </w:r>
      <w:r>
        <w:rPr>
          <w:rFonts w:ascii="仿宋" w:hAnsi="仿宋" w:cs="Times New Roman" w:eastAsia="仿宋"/>
          <w:sz w:val="32"/>
          <w:szCs w:val="32"/>
        </w:rPr>
        <w:t>平乡县委史志办公室担负着行政区域内自然、政治、经济、文化、军事和社会的历史与现状的调查、考证、研究任务。主要开展《平乡县志》、《中共平乡县历史》、《平乡年鉴》、《大事记略》等地方文献的编纂工作。指导和审理各部门、单位的专业志的编写工作。创建方志馆、史志网站，科学、合理开发利用地方文献，发挥史志在促进经济社会发展中的“资政、存史、教化”作用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平乡县委史志办公室根据工作需要，设有办公室、编辑室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平乡县委史志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按照预算管理有关规定，目前我县部门预算的编制实行综合预算制度，即全部收入和支出都反映的预算中。平乡县史志办的收支包含在部门预算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收入说明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反应本部门当年全部收入。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194.03</w:t>
      </w:r>
      <w:r>
        <w:rPr>
          <w:rFonts w:ascii="仿宋" w:hAnsi="仿宋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sz w:val="32"/>
          <w:szCs w:val="32"/>
        </w:rPr>
        <w:t>194.03</w:t>
      </w:r>
      <w:r>
        <w:rPr>
          <w:rFonts w:ascii="仿宋" w:hAnsi="仿宋" w:cs="Times New Roman" w:eastAsia="仿宋"/>
          <w:sz w:val="32"/>
          <w:szCs w:val="32"/>
        </w:rPr>
        <w:t>万元，基金预算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财政专户核拨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来源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支出说明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收支预算总表支出栏、基本支出表、项目支出表按经济分类和支出功能分类科目编制，反映平乡县史志办年度部门预算中支出预算的总体情况。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部门支出预算为</w:t>
      </w:r>
      <w:r>
        <w:rPr>
          <w:rFonts w:eastAsia="仿宋" w:cs="Times New Roman" w:ascii="仿宋" w:hAnsi="仿宋"/>
          <w:sz w:val="32"/>
          <w:szCs w:val="32"/>
        </w:rPr>
        <w:t>194.03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162.03</w:t>
      </w:r>
      <w:r>
        <w:rPr>
          <w:rFonts w:ascii="仿宋" w:hAnsi="仿宋" w:cs="Times New Roman" w:eastAsia="仿宋"/>
          <w:sz w:val="32"/>
          <w:szCs w:val="32"/>
        </w:rPr>
        <w:t>万元，包括人员经费</w:t>
      </w:r>
      <w:r>
        <w:rPr>
          <w:rFonts w:eastAsia="仿宋" w:cs="Times New Roman" w:ascii="仿宋" w:hAnsi="仿宋"/>
          <w:sz w:val="32"/>
          <w:szCs w:val="32"/>
        </w:rPr>
        <w:t>151.73</w:t>
      </w:r>
      <w:r>
        <w:rPr>
          <w:rFonts w:ascii="仿宋" w:hAnsi="仿宋" w:cs="Times New Roman" w:eastAsia="仿宋"/>
          <w:sz w:val="32"/>
          <w:szCs w:val="32"/>
        </w:rPr>
        <w:t>万元和日常公用经费</w:t>
      </w:r>
      <w:r>
        <w:rPr>
          <w:rFonts w:eastAsia="仿宋" w:cs="Times New Roman" w:ascii="仿宋" w:hAnsi="仿宋"/>
          <w:sz w:val="32"/>
          <w:szCs w:val="32"/>
        </w:rPr>
        <w:t>10.30</w:t>
      </w:r>
      <w:r>
        <w:rPr>
          <w:rFonts w:ascii="仿宋" w:hAnsi="仿宋" w:cs="Times New Roman" w:eastAsia="仿宋"/>
          <w:sz w:val="32"/>
          <w:szCs w:val="32"/>
        </w:rPr>
        <w:t>万元；项目支出</w:t>
      </w:r>
      <w:r>
        <w:rPr>
          <w:rFonts w:eastAsia="仿宋" w:cs="Times New Roman" w:ascii="仿宋" w:hAnsi="仿宋"/>
          <w:sz w:val="32"/>
          <w:szCs w:val="32"/>
        </w:rPr>
        <w:t>32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，部门预算收支安排</w:t>
      </w:r>
      <w:r>
        <w:rPr>
          <w:rFonts w:eastAsia="仿宋" w:cs="Times New Roman" w:ascii="仿宋" w:hAnsi="仿宋"/>
          <w:sz w:val="32"/>
          <w:szCs w:val="32"/>
        </w:rPr>
        <w:t>194.0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sz w:val="32"/>
          <w:szCs w:val="32"/>
        </w:rPr>
        <w:t>较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增加</w:t>
      </w:r>
      <w:r>
        <w:rPr>
          <w:rFonts w:eastAsia="仿宋" w:cs="Times New Roman" w:ascii="仿宋" w:hAnsi="仿宋"/>
          <w:sz w:val="32"/>
          <w:szCs w:val="32"/>
        </w:rPr>
        <w:t>42.86</w:t>
      </w:r>
      <w:r>
        <w:rPr>
          <w:rFonts w:ascii="仿宋" w:hAnsi="仿宋" w:cs="Times New Roman" w:eastAsia="仿宋"/>
          <w:sz w:val="32"/>
          <w:szCs w:val="32"/>
        </w:rPr>
        <w:t>万元，其中：基本支出增加</w:t>
      </w:r>
      <w:r>
        <w:rPr>
          <w:rFonts w:eastAsia="仿宋" w:cs="Times New Roman" w:ascii="仿宋" w:hAnsi="仿宋"/>
          <w:sz w:val="32"/>
          <w:szCs w:val="32"/>
        </w:rPr>
        <w:t>42.86</w:t>
      </w:r>
      <w:r>
        <w:rPr>
          <w:rFonts w:ascii="仿宋" w:hAnsi="仿宋" w:cs="Times New Roman" w:eastAsia="仿宋"/>
          <w:sz w:val="32"/>
          <w:szCs w:val="32"/>
        </w:rPr>
        <w:t>万元，主要是人员经费增加；项目支出与上年持平，无增减变化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，我部门机关运行经费共计安排</w:t>
      </w:r>
      <w:r>
        <w:rPr>
          <w:rFonts w:eastAsia="仿宋" w:cs="Times New Roman" w:ascii="仿宋" w:hAnsi="仿宋"/>
          <w:sz w:val="32"/>
          <w:szCs w:val="32"/>
        </w:rPr>
        <w:t>10.30</w:t>
      </w:r>
      <w:r>
        <w:rPr>
          <w:rFonts w:ascii="仿宋" w:hAnsi="仿宋" w:cs="Times New Roman" w:eastAsia="仿宋"/>
          <w:sz w:val="32"/>
          <w:szCs w:val="32"/>
        </w:rPr>
        <w:t>元，主要用于保证机关正常运转的办公费、邮电费、差旅费、车补等支出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，我部门财政拨款“三公”经费预算安排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中：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（其中：公务用车运行维护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公务用车购置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；公务接待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“三公”经费与上年持平，无增减变化。</w:t>
      </w:r>
    </w:p>
    <w:p>
      <w:pPr>
        <w:pStyle w:val="Normal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总体绩效目标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中发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文件要求和省市党史研究室的工作部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省政府关于《河北省地方志事业发展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）》中总体目标关于“实现省、市、县三级地方综合年鉴全覆盖，一年一鉴，公开出版”的规定和省政府督导室、省方志办来县督导地方志工作时的要求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编纂出版《中国共产党平乡历史》（第三卷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上级文件要求和省、市党史研究室的工作部署，进行《中国共产党平乡历史》（第三卷）的资料搜集、录入、资料梳理工作，并试写资料长篇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编纂出版地方党史著作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中共邢台市委办公室印发《关于加强全市党史工作的实施意见》邢办发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文件通知及县委办要求，深入贯彻落实习近平总书记关于“历史是最好的教科书，学习党史、国史，是坚持和发展中国特色社会主义，把党和国家各项事业继续推向前进的必修课。这门功课不仅必修，而且必须修好”的讲话精神，组织编写出版《平乡红色英烈传》（改革开放前）、《中国共产党平乡县历史资料文库》等地方党史基本著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南下干部调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河北省委党史研究室工作要求，市委党史研究室决定，在全市范围内征集</w:t>
      </w:r>
      <w:r>
        <w:rPr>
          <w:rFonts w:eastAsia="仿宋" w:cs="仿宋" w:ascii="仿宋" w:hAnsi="仿宋"/>
          <w:sz w:val="32"/>
          <w:szCs w:val="32"/>
        </w:rPr>
        <w:t>1947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，冀南、太行解放区的广大党员、干部随军南下干部有关资料，重点征集以下资料：记述南下过程的回忆文章和诗歌等，与南下有关的电文、讲话资料、工作报告及口述资料、回忆录和个人日记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反映南下的照片；担任过县级以上职务的烈士、英模资料；受到省市以上单位表彰的英烈和模范名单及典型事迹资料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征集这段历史资料，记载南下干部的光辉业绩，继承和发扬他们的优良传统和作风，具有重要意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编写二轮《平乡县志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已完成二轮《平乡县志》的初稿编写工作。根据邢台市方志办志书出版实行四级评审的要求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需完成市级、省级评审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编纂出版《平乡年鉴》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省政府关于《河北省地方志事业发展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）》中总体目标关于“实现省、市、县三级地方综合年鉴全覆盖，一年一鉴，公开出版”的规定和省市地方志部门的工作要求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卷《平乡年鉴》编写出版发行，根据项目要求，第一季度完成任务布置和资料征集工作，第二季度完成年鉴编写工作，第三季度完成年鉴稿征求意见和修改工作，第四季度完成公开出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影印清同治七年《平乡县志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平乡县史志办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开始对本县普查到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部旧志进行逐一整理影印，已完成清康熙十一年和乾隆十六年《平乡县志》的影印，按计划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影印出版第三部清同治七年《平乡县志》。根据任务目标，第一季度完成该志版权收购并交付印刷厂，第二季度完成正式影印出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编纂出版《自行车志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自行车志》编写计划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完成了初稿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在原稿基础上增加“技术研发篇”。展开新一轮走访调查，深挖历史资料，丰富“重要人物”、“重要事件”记载。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职责分类绩效目标：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平乡县史志办根据上级主管部门的工作部署，结合平乡县的工作实际，围绕资政育人、以史为鉴、贴近中心、服务现实为根本任务，开拓创新、注重实效，充分发挥部门职能作用，不断拓展史志工作领域，努力完成党史、县志、年鉴的编纂工作及县委、县政府下达的各项任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充分认识新时代党史工作面临的新形势新任务，牢固树立政治意识、大局意识、核心意识、看齐意识，深刻理解党史工作在服务党委政治中心工作中发挥的积极作用，充分挖掘丰富的党史资源，认真总结历史经验对进一步激发伟大的民族精神，推进新时代党的建设工程，围绕新时代党史工作新任务新要求，加强组织领导和工作指导，研究解决工作重的困难和问题。要求党委主要领导要带头学习党的历史，带头同历史虚无主义错误观点和错误倾向作斗争，做到重要工作亲自部署，重大问题亲自过问，重要环节亲自协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深入贯彻落实习近平总书记关于“历史是最好的教科书，学习党史、国史，是坚持和发展中国特色社会主义，把党和国家各项事业继续推向前进的必修课。这门功课不仅必修，而且必须修好”的讲话精神，加快我县党史第二卷的修改出版工作，启动党史第三卷的编写工作，组织编写出版地方党史基本著作，撰写《平乡红色英烈转》（改革开放前）《平乡时代楷模》（改革开放后），编撰《中共平乡县委大事纪要》编纂出版《中国共产党平乡县历史资料文库》，同时，加大对重要会议、重大事件、重要人物的研究和记述，为党员、干部修好党史这门必修课提供“教科书”“营养剂”和“清醒剂”。以重要节庆日、重要党史事件纪念活动为载体，充分和利用党史研究成果，激发全县党员干部开创新时代建设经济强县、美丽平乡的决心和信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加强对党史工作的领导，完善工作机制，建立编撰队伍。建立健全党委分管领导牵总，党史部门组织协调，有关部门密切配合，各方面力量积极参加的党史工作机制，完善各单位分管领导任组长的党史工作领导小组，定期召开联席会议，讨论研究党史工作的重要问题，充分发挥各部门的作用和资源优势，注重发挥离退休老同志的优势和作用，加强与党史学会、上级党史研究学术团体的联系。建立党史联络员队伍，不断加大新时期的党史工作力度，及时做好各级党政领导、各单位和社会各界人士留存的党史资料征集工作，强化党史事部门机构和队伍建设，要把党史干部队伍培训培养、选拔使用和交流锻炼纳入干部队伍建设的总体规划和布局，注重选拔政治素质强、业务水平高、年富力强、符合干部任用条件的党史研究专家充实到党史领导班子中。</w:t>
      </w:r>
    </w:p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史志办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地方志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编地方地情专业书籍，开展地方史志宣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有关要求，围绕县委、县政府中心工作，充分发挥史志存史、资政、育人的作用，编纂地情书籍，指导部门专业志编修，举办史志专业人员培训，努力建设一支具有丰富理论素养和研究能力的方志工作队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志书、年鉴编纂、印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纂出版《平乡县志》、《平乡年鉴》，研究整理《平乡旧志》，开展地方志信息化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纂《平乡县志》、《平乡县年鉴》，指导各专业志部门志编写，并开展深入研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第二轮《平乡县志》初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党史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党史宣传教育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委县政府中心工作，充分发挥党史资政育人作用。举办全县党史干部业务培训班。努力建设一支具有丰富理论素养和研究能力的党史工作者队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编纂第三卷《中央平乡县历史》，印刷《平乡史话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党史研究、开发利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搜集资料、编写长编第三卷《中共平乡县历史》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第三卷《中共平乡县历史》部分资料长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史志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委、县政府交办的全方面的工作任务，为县委、县政府解决有关史志方面的问题提供资料的意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爱国主义教育基地陈展内容的审定工作；承担机关运转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内部刊物编辑和印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工作完成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委、县政府交办的史志方面及其他方面的工作任务，为县委、县政府解决有关史志方面的问题提供资料的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正常运转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" w:cs="Times New Roman" w:ascii="仿宋" w:hAnsi="仿宋"/>
          <w:sz w:val="32"/>
          <w:szCs w:val="24"/>
        </w:rPr>
        <w:t>2019</w:t>
      </w:r>
      <w:r>
        <w:rPr>
          <w:rFonts w:ascii="仿宋" w:hAnsi="仿宋" w:cs="Times New Roman" w:eastAsia="仿宋"/>
          <w:sz w:val="32"/>
          <w:szCs w:val="24"/>
        </w:rPr>
        <w:t>年，我部门无政府采购预算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平乡县史志办上年末固定资产金额为</w:t>
      </w:r>
      <w:r>
        <w:rPr>
          <w:rFonts w:eastAsia="仿宋" w:cs="Times New Roman" w:ascii="仿宋" w:hAnsi="仿宋"/>
          <w:sz w:val="32"/>
          <w:szCs w:val="32"/>
        </w:rPr>
        <w:t>6.46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（详见下表），本年度拟购置固定资产总额为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编制部门：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平乡县史志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截止时间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.46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单价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.469</w:t>
            </w:r>
          </w:p>
        </w:tc>
      </w:tr>
    </w:tbl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名词解释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预算收入：县级财政当年拨付的资金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需要说明的事项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部门无其他需要说明的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361" w:right="1361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6:00Z</dcterms:created>
  <dc:creator>Administrator</dc:creator>
  <dc:description/>
  <cp:keywords/>
  <dc:language>en-US</dc:language>
  <cp:lastModifiedBy>mycomputer</cp:lastModifiedBy>
  <dcterms:modified xsi:type="dcterms:W3CDTF">2019-02-13T09:29:00Z</dcterms:modified>
  <cp:revision>17</cp:revision>
  <dc:subject/>
  <dc:title>平乡县史志办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