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平乡县计划生育协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说  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部门职责</w:t>
      </w:r>
    </w:p>
    <w:p>
      <w:pPr>
        <w:pStyle w:val="Normal"/>
        <w:ind w:firstLine="71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协助政府贯彻落实国家计划生育方针政策及《人口与计划生育法》，发动会员带头实行计划生育。</w:t>
      </w:r>
    </w:p>
    <w:p>
      <w:pPr>
        <w:pStyle w:val="Normal"/>
        <w:ind w:firstLine="71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指导基层协会组织理事、会员向群众宣传人口科学理论，宣传国家计划生育方针、政策和法律法规，传授计划生育生殖健康等科学技术知识。</w:t>
      </w:r>
    </w:p>
    <w:p>
      <w:pPr>
        <w:pStyle w:val="Normal"/>
        <w:ind w:firstLine="71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协调社会力量，向群众提供生产、生活、生育服务，开展计划生育系列保险，发展人口福利事业，帮助群众解除实行计划生育的实际困难和后顾之忧。协助政府开展群众自治、亲情关爱及幸福工程工作，动员广大群众自觉参与和实行各项计划生育政策。</w:t>
      </w:r>
    </w:p>
    <w:p>
      <w:pPr>
        <w:pStyle w:val="Normal"/>
        <w:ind w:firstLine="71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履行民主参与和民主监督职能，反映群众的意愿和要求，维护群众在计划生育和生殖健康方面的合法权益。</w:t>
      </w:r>
    </w:p>
    <w:p>
      <w:pPr>
        <w:pStyle w:val="Normal"/>
        <w:ind w:firstLine="71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开展国内外交流与合作，对计划生育协会合作项目进行综合服务。</w:t>
      </w:r>
    </w:p>
    <w:p>
      <w:pPr>
        <w:pStyle w:val="Normal"/>
        <w:ind w:firstLine="71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指导各级计划生育协会抓好组织建设，做好对计划生育协会干部、理事、会员的培训工作。</w:t>
      </w:r>
    </w:p>
    <w:p>
      <w:pPr>
        <w:pStyle w:val="Normal"/>
        <w:ind w:firstLine="71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承担县委、县政府、市计划生育交办的有关事项。</w:t>
      </w:r>
    </w:p>
    <w:p>
      <w:pPr>
        <w:pStyle w:val="Normal"/>
        <w:ind w:firstLine="71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由以下基层单位构成：平乡县计划生育协会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部门预算情况说明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共安排预算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本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共安排预算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万元、商品和服务支出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万元、对个人和家庭的补贴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万元、其他资本性支出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其他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年本部门共安排“三公”经费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.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万元，其中：因公出国（境）费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公务用车购置、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.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、公务招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。较上年实际“三公”经费支出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万元，同比降低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。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14:00Z</dcterms:created>
  <dc:creator>User</dc:creator>
  <dc:description/>
  <cp:keywords/>
  <dc:language>en-US</dc:language>
  <cp:lastModifiedBy>null,null,总收发</cp:lastModifiedBy>
  <dcterms:modified xsi:type="dcterms:W3CDTF">2017-09-19T14:11:00Z</dcterms:modified>
  <cp:revision>9</cp:revision>
  <dc:subject/>
  <dc:title>平乡县财政局</dc:title>
</cp:coreProperties>
</file>