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乡县信访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部门预算公开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部门职责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办理正常信访业务，办理人民群众来信、来访、网上信访；处理全县群众到市赴省进京上访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处置非访、突发性及群体事件，协助公安机关维护重点区域的正常工作秩序；处置影响社会政治稳定的各类非访、突发性、群体性事件；负责组织协调、稳控劝返、服务保障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信访事项督查、复查复核听证，负责指导全县信访督查、复查复核、听证等工作，并对相关事项进行审核、上报；负责三跨三分离案件的办理工作；负责信访疑难案件的督办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协助国家信访局、省信访局、市信访局及有关部门工作，协助国家信访局、省信访局、市信访局处理平乡县群众进京、赴省、到市上访；协助有关部门维护县委、县政府机关正常工作秩序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综合事务管理，拟定信访工作思路；调研提出信访工作对策建议；督促检查和指导全县信访工作；信访先进表彰、业务培训、人民建议征集；信息化建设和运维管理；机要邮件正常传递；负责局机关行政后勤、资产、物业管理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部门预算单位构成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本部门由以下基层单位构成：平乡县信访局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部门预算情况说明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本部门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共安排预算收入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75.0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，其中：公共财政预算拨入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75.0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本部门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共安排预算支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75.0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，其中：工资福利支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0.9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、正常公用经费支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.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、专项公用经费支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、专项项目支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.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“三公”经费增减变化情况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年本部门共安排“三公”经费 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，其中：公务用车运行费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.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、公务招待费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.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、培训费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.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。较上年实际“三公”经费支出减少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万元，同比降低 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7%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“三公”经费支出预算减少的原因主要是我单位积极响应国家号召，大力压减公务接待，不安排公费出国和公车购置，厉行节约，尽可能减少公车出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5:00Z</dcterms:created>
  <dc:creator>User</dc:creator>
  <dc:description/>
  <cp:keywords/>
  <dc:language>en-US</dc:language>
  <cp:lastModifiedBy>USER</cp:lastModifiedBy>
  <dcterms:modified xsi:type="dcterms:W3CDTF">2015-10-30T03:16:00Z</dcterms:modified>
  <cp:revision>26</cp:revision>
  <dc:subject/>
  <dc:title/>
</cp:coreProperties>
</file>