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  <w:lang w:eastAsia="zh-CN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</w:t>
      </w: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妇女联合会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20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公开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dc:language>en-US</dc:language>
  <cp:lastModifiedBy>Administrator</cp:lastModifiedBy>
  <dcterms:modified xsi:type="dcterms:W3CDTF">2020-02-11T08:38:4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