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文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文艺工作者，深入生活、深入基层，开展采风创作文艺作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彰文艺工作者和开展文艺奖评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对艺术人才的教育培训，提高创作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扩展民间文化艺术交流活动，请进来、走出去，吸取有益经验，为艺术工作者对外文化交流做好服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围绕党中央和各级党委中心工作，通过展览以及文艺演出、出版等形式，组织文艺精品创作，繁荣平乡文艺发展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由以下基层单位构成：平乡县文联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年共安排预算收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，其中：公共财政预算拨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政府性基金预算拨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财政预算外专户核拨资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事业收入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经营收入   万元、其他收入   万元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年共安排预算支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商品和服务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对个人和家庭的补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其他资本性支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其他支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年本部门共安排“三公”经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，其中：因公出国（境）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公务用车购置、运行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、公务招待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。较上年实际“三公”经费支出减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，同比降低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Lenovo User</cp:lastModifiedBy>
  <dcterms:modified xsi:type="dcterms:W3CDTF">2015-10-30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