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平乡县民兵训练基地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8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8-03-12T12:1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