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中共平乡县委党校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9-02-15T03:0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