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人力资源和社会保障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8-31T02:34:5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