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color w:val="FF0000"/>
          <w:spacing w:val="38"/>
          <w:sz w:val="32"/>
          <w:szCs w:val="21"/>
        </w:rPr>
      </w:pPr>
      <w:r>
        <w:rPr>
          <w:rFonts w:eastAsia="仿宋_GB2312" w:cs="黑体;SimHei" w:ascii="仿宋_GB2312" w:hAnsi="仿宋_GB2312"/>
          <w:color w:val="FF0000"/>
          <w:spacing w:val="38"/>
          <w:sz w:val="32"/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_GBK" w:hAnsi="方正小标宋_GBK" w:eastAsia="方正小标宋_GBK"/>
          <w:color w:val="FF0000"/>
          <w:spacing w:val="38"/>
          <w:sz w:val="84"/>
          <w:szCs w:val="84"/>
        </w:rPr>
        <w:t>河北省财政厅文件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冀财</w:t>
      </w:r>
      <w:r>
        <w:rPr>
          <w:rFonts w:ascii="仿宋_GB2312" w:hAnsi="仿宋_GB2312" w:cs="宋体;SimSun" w:eastAsia="仿宋_GB2312"/>
          <w:sz w:val="32"/>
          <w:szCs w:val="32"/>
        </w:rPr>
        <w:t>税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 w:val="32"/>
          <w:szCs w:val="21"/>
          <w:lang w:val="en-US" w:eastAsia="en-US"/>
        </w:rPr>
      </w:pPr>
      <w:r>
        <w:rPr>
          <w:rFonts w:eastAsia="方正小标宋_GBK" w:ascii="方正小标宋_GBK" w:hAnsi="方正小标宋_GBK"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458.2pt,2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Cs w:val="21"/>
        </w:rPr>
      </w:pPr>
      <w:r>
        <w:rPr>
          <w:rFonts w:eastAsia="方正小标宋_GBK" w:ascii="方正小标宋_GBK" w:hAnsi="方正小标宋_GBK"/>
          <w:bCs/>
          <w:szCs w:val="21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河北省财政厅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征收城市基础设施配套费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几个具体事项的通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（含定州、辛集市）财政局：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河北省人民政府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关于建立健全水价调整补偿机制意见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冀政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号）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《关于进一步调整和规范城市基础设施配套费管理的实施意见》，我厅已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完成了全省城市基础设施配套费（以下简称配套费）标准的批复工作。按照要求，我们对各级落实配套费调整政策落实情况进行了督导检查。现结合督查情况，就征收过程中的几个具体事项通知如下：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建制镇配套费征收标准。批复中已经明确的建制镇配套费征收标准，必须严格执行。批复中未明确配套费征收标准的建制镇，根据所属县（市、区）的住宅项目和非住宅项目征收标准确定：所属县（市、区）征收标准超过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的，按照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标准征收；所属县（市、区）征收标准未超过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的，按照所属县（市、区）的标准征收。因与上述征收标准不一致导致多征的部分，必须予以退回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征收部门和征收环节。调整配套费管理政策以前，已经对配套费的征收部门和征收环节进行了明确。调整配套费管理政策后，征收部门和征收环节维持不变。相关部门单位要各负其责，不得推诿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配套费减免政策。对已经列明的配套费减免事项，不用上报审批，直接执行即可。未列明的事项要严格按照程序报批，不得擅自减免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执行时间。收费行为遵循收付实现制原则，新的配套费标准执行时间严格确定为自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财政厅</w:t>
      </w:r>
    </w:p>
    <w:p>
      <w:pPr>
        <w:pStyle w:val="Normal"/>
        <w:ind w:firstLine="49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933825</wp:posOffset>
            </wp:positionH>
            <wp:positionV relativeFrom="page">
              <wp:posOffset>7620000</wp:posOffset>
            </wp:positionV>
            <wp:extent cx="1688465" cy="1688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信息公开选项：</w:t>
      </w:r>
      <w:r>
        <w:rPr>
          <w:rFonts w:ascii="方正小标宋_GBK" w:hAnsi="方正小标宋_GBK" w:cs="宋体;SimSun" w:eastAsia="方正小标宋_GBK"/>
          <w:sz w:val="28"/>
          <w:szCs w:val="28"/>
        </w:rPr>
        <w:t>主动公开</w:t>
      </w:r>
    </w:p>
    <w:p>
      <w:pPr>
        <w:pStyle w:val="Normal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98145</wp:posOffset>
                </wp:positionV>
                <wp:extent cx="5715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35pt" to="450.7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5085</wp:posOffset>
                </wp:positionV>
                <wp:extent cx="5715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5pt" to="450.7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河北省财政厅办公室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continuous"/>
      <w:pgSz w:w="11906" w:h="16838"/>
      <w:pgMar w:left="1588" w:right="1474" w:gutter="0" w:header="0" w:top="2155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32:00Z</dcterms:created>
  <dc:creator>[厅办公室][修宗睿]</dc:creator>
  <dc:description/>
  <cp:keywords/>
  <dc:language>en-US</dc:language>
  <cp:lastModifiedBy>guest</cp:lastModifiedBy>
  <cp:lastPrinted>2012-08-13T11:44:00Z</cp:lastPrinted>
  <dcterms:modified xsi:type="dcterms:W3CDTF">2017-06-02T01:46:00Z</dcterms:modified>
  <cp:revision>14</cp:revision>
  <dc:subject/>
  <dc:title>河北省财政厅文件</dc:title>
</cp:coreProperties>
</file>