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执法公示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 为保证乡镇行政执法公开、公平、公正，促进乡镇行政执法机关依法行政，维护公民、法人和其他组织的合法权益，根据有关法律、法规的规定，制定本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 本制度适用于本单位机关各科（室）、综合执法大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 本制度所规定的行政执法公示，是指乡属各行政执法机构对本机构的执法依据、职责范围、工作流程以及监督途径等，采用一定形式向社会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四条 本制度所规定的应予公示的行政执法行为包括行政处罚、行政许可、行政强制、行政检查、行政征收、行政给付、行政裁决和其他行政执法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 公开公示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行政执法主体情况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行政执法法律依据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行政执法权限及程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处罚决定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行政相对人依法享有的权利和法律救济的种类方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六）监督举报方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其他依法应当主动公示的行政执法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 公开公示的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在本单位的门户网站公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通过单位在明显位置设置的宣传栏公开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通过直接告知行政相对人或送达执法文书形式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 行政执法公示事项的内容发生变化时，应当及时更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 行政相对人对本制度规定的所有公示内容都可以进行查阅、复印或下载。有关机构及其工作人员应当为查阅尽可能提供方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 有下列情形之一的，视情节轻重，按照局行政执法过错责任追究办法追究有关人员的责任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执行公务时，未出示或拒不出示行政执法证件或其他合法证件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执行公务时，未向行政相对人说明行政执法的内容、行政执法依据及有关理由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对行政相对人要求公开且应当公开的事项拒不公开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对应当告知行政相对人有关权利和义务未及时告知或拒不告知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其他违反执法公示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 本规定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6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