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农业开发办公室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支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支出总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其他需要说明的事项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李建英</cp:lastModifiedBy>
  <dcterms:modified xsi:type="dcterms:W3CDTF">2018-03-12T14:0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