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中共平乡县委农村工作委员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7-10-30T06:59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