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4"/>
          <w:szCs w:val="44"/>
        </w:rPr>
      </w:pP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中共平乡县委农村工作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 w:cs="宋体-方正超大字符集;宋体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-方正超大字符集;宋体" w:eastAsia="黑体;SimHei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深度技术论坛</cp:lastModifiedBy>
  <dcterms:modified xsi:type="dcterms:W3CDTF">2018-03-13T09:30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