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县供销合作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职责</w:t>
      </w:r>
    </w:p>
    <w:p>
      <w:pPr>
        <w:pStyle w:val="Normal"/>
        <w:spacing w:lineRule="atLeast" w:line="2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受政府委托，协助有关部门，负责制定种类农民合作经济组织发展规划，落实相关政策。</w:t>
      </w:r>
    </w:p>
    <w:p>
      <w:pPr>
        <w:pStyle w:val="Normal"/>
        <w:spacing w:lineRule="atLeast" w:line="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有关部门配合，共同做好农民合作经济组织的指导、服务、协调工作，负责全省供销系统农民合作社发展基金的规划、使用。</w:t>
      </w:r>
    </w:p>
    <w:p>
      <w:pPr>
        <w:pStyle w:val="Normal"/>
        <w:spacing w:lineRule="atLeast" w:line="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维护成员社的合法权益，反映成员社的呼声和建议，争取政策、资金支持。</w:t>
      </w:r>
    </w:p>
    <w:p>
      <w:pPr>
        <w:pStyle w:val="Normal"/>
        <w:spacing w:lineRule="atLeast" w:line="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领办各类农民合作经济组织，指导帮助农民合作社与其他新型农业经营主体开展联合合作，培育品牌，开拓市场。</w:t>
      </w:r>
    </w:p>
    <w:p>
      <w:pPr>
        <w:pStyle w:val="Normal"/>
        <w:spacing w:lineRule="atLeast" w:line="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搭建生产、流通、金融、培训、交流和信息等综合服务平台，为成员社和农民群众提供全方位服务。</w:t>
      </w:r>
    </w:p>
    <w:p>
      <w:pPr>
        <w:pStyle w:val="Normal"/>
        <w:spacing w:lineRule="atLeast" w:line="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整合系统和社会资源，发展农产品、农资、日用消费品、再生资源回收利用等农村现代流通网络，成为农村现代流通网络主导力量。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创建以供销为主导，农民合作经济组织为基础，农村合作金融、小额贷款、农信担保、农业保险、农村产权交易等为支撑的涉农金融服务体系，促进农村合作金融发展。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仿宋;宋体"/>
          <w:strike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>、行使本级社及所属企业资产所有者代表和管理者的职能。负责社有资产保值增值，并对所属企业和下级社进行监管。确保任何部门和单位不得随意侵占、平调供销合作社财产，不得随意改变供销合作社及所属企事业单位的隶属关系，保持供销合作社组织体系的完整性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平乡供销合作社联合社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部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共安排预算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24.26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24.26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政府性基金预算拨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0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财政预算外专户核拨资金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事业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经营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其他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部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共安排预算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24.26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51.31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9.03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对个人和家庭的补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33.92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其他资本性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其他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30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.8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公务用车运行费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公务招待费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0.3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我单位三公经费首次例入预算，要积极响应国家号召，大力压减公务接待，不安排公费出国和公车购置，厉行节约，县内差旅提倡自行车，外地出差提倡公交车，尽可能减少公车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User</dc:creator>
  <dc:description/>
  <cp:keywords/>
  <dc:language>en-US</dc:language>
  <cp:lastModifiedBy>USER</cp:lastModifiedBy>
  <cp:lastPrinted>2015-10-30T14:30:00Z</cp:lastPrinted>
  <dcterms:modified xsi:type="dcterms:W3CDTF">2015-10-30T08:59:00Z</dcterms:modified>
  <cp:revision>31</cp:revision>
  <dc:subject/>
  <dc:title/>
</cp:coreProperties>
</file>