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平乡县国土资源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7-10-30T07:31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