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国土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、省、市有关法律、行政法规和政策，保证其在本行政区域内的有效实施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定土地资源规范性文件，并负责实施和监督检查负责有关行政复议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编制和实施全县土地利用总体规划和其他专项规划，监督检查全县国土资源行政执法和土地资源规划执行情况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依法保护土地、矿产资源所有者和使用者的合法权益，承办并组织调处本行政区域内跨乡镇的权属纠纷，查处重大土地违法案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拟定并实施全县耕地保护和鼓励耕地开发办法，实施农地用途管制，组织基本农田保护，知道未利用土地开发、土地整理、土地复垦和开发耕地监督工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平乡县国土局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0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2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政府性基金预算拨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7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财政预算外专户核拨资金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事业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经营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收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0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8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资本性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7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7.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.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招待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.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同比降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lenovo</cp:lastModifiedBy>
  <dcterms:modified xsi:type="dcterms:W3CDTF">2015-10-30T12:51:00Z</dcterms:modified>
  <cp:revision>20</cp:revision>
  <dc:subject/>
  <dc:title/>
</cp:coreProperties>
</file>