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仿宋"/>
          <w:sz w:val="44"/>
          <w:szCs w:val="44"/>
        </w:rPr>
      </w:pPr>
      <w:r>
        <w:rPr>
          <w:rFonts w:ascii="黑体;SimHei" w:hAnsi="黑体;SimHei" w:cs="仿宋_GB2312;仿宋" w:eastAsia="黑体;SimHei"/>
          <w:sz w:val="44"/>
          <w:szCs w:val="44"/>
        </w:rPr>
        <w:t>平乡县住房和城乡建设局</w:t>
      </w:r>
    </w:p>
    <w:p>
      <w:pPr>
        <w:pStyle w:val="Normal"/>
        <w:jc w:val="center"/>
        <w:rPr/>
      </w:pPr>
      <w:r>
        <w:rPr>
          <w:rFonts w:eastAsia="黑体;SimHei" w:cs="Times New Roman" w:ascii="黑体;SimHei" w:hAnsi="黑体;SimHei"/>
          <w:sz w:val="44"/>
          <w:szCs w:val="44"/>
        </w:rPr>
        <w:t>201</w:t>
      </w:r>
      <w:r>
        <w:rPr>
          <w:rFonts w:eastAsia="黑体;SimHei" w:cs="Times New Roman" w:ascii="黑体;SimHei" w:hAnsi="黑体;SimHei"/>
          <w:sz w:val="44"/>
          <w:szCs w:val="44"/>
        </w:rPr>
        <w:t>8</w:t>
      </w:r>
      <w:r>
        <w:rPr>
          <w:rFonts w:ascii="黑体;SimHei" w:hAnsi="黑体;SimHei" w:cs="Times New Roman" w:eastAsia="黑体;SimHei"/>
          <w:sz w:val="44"/>
          <w:szCs w:val="44"/>
        </w:rPr>
        <w:t>年部门预算信息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地方预决算公开操作规程》和《河北省省级预算公开办法》规定，现将平乡县住房和城乡建设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建设工作的方针、政策、法律，法规；研究拟定全县工程建设、城市建设、住房保障、物业管理、建筑业、住宅房地产业、勘察设计咨询业、市政公用事业、建设材料设备制造业的有关政策、地方性规范文件及发展规划，并指导实施和进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城乡建设基本建设项目的综合管理，负责编制全县城市建设、市政公用基础设施建设、住房保障、建筑业中长期及年度计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编制县城建设资金使用计划；负责县政府投入的市政公用设施项目的前期筹备工作、工程建设实施与管理；会同有关部门做好城市建设利用外资、融资工作。负责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建筑市场管理。具体负责房屋建筑工程和市政基础设施工程报建、勘察设计、招标投标、工程咨询、工程稽查、工程监理、工程造价、质量监督、安全监督、建筑施工、预制构件、建筑材料等各类建设管理，对工程的工期、质量、竣工验收、预决算等实施全过程监督管理；负责对损坏城市基础设施等方面的违法、违章行为进行执法监督；对工程施工、工程监理等专业技术人员实行程序管理；负责建筑业、工程勘察设计业、咨询业的行业管理；组织或参与工程重大质量安全事故及严重违犯工程建设强制性标准行为的调查处理；对工程项目建设实施程序管理；核发《建筑工程施工许可证》；指导住宅建成后，住户室内装饰、公建内外装饰；组织协调建设企业参与国际工程承包和建筑劳务合作；以及相应的资质资格审查和市场准入管理；负责建筑工程竣工备案工作；负责县政府投资建设工程的管理，承担项目业主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并指导全县住宅建设、住宅产业化、房地产开发、房地产交易、房屋权属管理、物业管理、城镇土地使用权有偿转让工作；负责全县各类房地产权产籍管理，搞好普查、统计、验证、确权和发证；负责指导城镇住房制度改革工作；负责住宅与房地产业行业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负责全县集中供热的监督管理工作，指导、协调集中供热工作，负责城镇供热规划，供热项目的审批、管理，供热行业、产业及资质管理工作，编制集中供热规划，经规划行政主管部门审核，报政府批准后组织实施，负责上级有关供热方针政策的宣传和贯彻。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全县的燃气管理工作。会同有关部门，依据国民经济和社会发展规划、土地利用总体规划、城乡规划、能源规划以及上一级燃气发展规划，编制本行政区域的燃气发展规划，报本级人民政府批准后组织实施，并报上一级人民政府燃气管理部门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建设行业新技术、新材料、新产品的推广、使用和管理；负责工业与民用建筑抗震防灾设防管理；负责全县建筑节能、粉煤灰综合利用，墙体材料革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县城建设资金的筹集并组织实施，指导城市供水、节水、市政设施等工作，指导城镇污水处理设施和管网配套建设编制年度使用计划，并监督检查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指导县城各类建设工作档案的收集整理和县城建设统计年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指导直属事业单位人事、劳资和机构编制工作，并监督经营管理情况；组织建设行业职工队伍岗位培训、职工教育、专业技术职称评定和职业资格管理工作；指导行业劳动工资、劳动保险、劳动标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农村建设和危房改造工作，组织村镇建设试点工作，负责省级以上风景名胜区的审查报批和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管理建设行业对外技术合作和引进、利用外资工作；指导组织企业开拓国外建设市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履行政策法律规定的其他职责和承办县政府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平乡县住房和城乡建设局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行政和业务工作的综合协调和督查督办。负责文印、文电处理、档案管理、信息、建议提案、上承下达及文件审核，对重要文件的起草和会议组织、对外联络、接待、机关车辆管理、机关日常管理和后勤保障工作，机关及所属单位人事、劳资财务和机构编制、人事任免，老干部、法制，计划生育、党群、安全、保卫、保密、总结考核工作。做好领导交办的其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管理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宣传、贯彻实施有关城市建设、管理的法律、法规、规章及方针政策。参与制定建筑市场，建筑业管理的地方性规章和规范性文件。负责从事建筑活动单位的资质审查和管理和建设工程的报建，施工图审查，竣工验收备案工作，颁发《施工许可证》，审核《监理许可证》、《项目经理资质证书》；行使辖区内建设市场稽查管理。负责对照《建筑法》、《河北省建筑市场管理条例》，查处全县建设工程勘察、设计、节能、招投标、监理、质检、安全等方面存在的问题，维护建筑市场秩序；负责对城区市政公用事业发展计划提出建议。负责市政工程项目勘查、设计和监理备案，市政工程竣工验收。参与市政公用工程的预决算；负责建设工程施工现场安全监督，建筑工程施工安全中违法行为查处和对建筑施工企业主要负责人、项目负责人、专职安全管理人员安全生产考核；负责村镇建设管理，农村危房改造，新民居建设等工作；负责建筑节能产品认证审核，监督建筑节能专项验收和建筑节能工作中违法行为的查处，对外地建筑节能产品进入我县进行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住房和房屋管理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并指导全县住宅建设、住宅产业化、房地产开发、房地产交易、房屋权属管理、物业管理、城镇土地使用权有偿转让工作；负责全县各类房地产权产籍管理，搞好普查、统计、验证、确权和发证；指导城镇住房制度改革工作；负责住宅与房地产业行业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pPr>
      <w:r>
        <w:rPr/>
        <w:t>部门机构设置情况</w:t>
      </w:r>
    </w:p>
    <w:tbl>
      <w:tblPr>
        <w:tblW w:w="9760" w:type="dxa"/>
        <w:jc w:val="center"/>
        <w:tblInd w:w="0" w:type="dxa"/>
        <w:tblLayout w:type="fixed"/>
        <w:tblCellMar>
          <w:top w:w="0" w:type="dxa"/>
          <w:left w:w="108" w:type="dxa"/>
          <w:bottom w:w="0" w:type="dxa"/>
          <w:right w:w="108" w:type="dxa"/>
        </w:tblCellMar>
      </w:tblPr>
      <w:tblGrid>
        <w:gridCol w:w="3786"/>
        <w:gridCol w:w="1782"/>
        <w:gridCol w:w="1690"/>
        <w:gridCol w:w="2502"/>
      </w:tblGrid>
      <w:tr>
        <w:trPr>
          <w:tblHeader w:val="true"/>
          <w:trHeight w:val="485" w:hRule="atLeast"/>
        </w:trPr>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blHeader w:val="true"/>
          <w:trHeight w:val="312" w:hRule="atLeast"/>
        </w:trPr>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5"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平乡县住房和城乡建设局</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科级</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的预算中。平乡县住房和城乡建设局的收支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058.8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808.87</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平乡县住房和城乡建设局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3058.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6.7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89.8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742.1</w:t>
      </w:r>
      <w:r>
        <w:rPr>
          <w:rFonts w:ascii="仿宋_GB2312;仿宋" w:hAnsi="仿宋_GB2312;仿宋" w:cs="仿宋_GB2312;仿宋" w:eastAsia="仿宋_GB2312;仿宋"/>
          <w:sz w:val="32"/>
          <w:szCs w:val="32"/>
        </w:rPr>
        <w:t>万元，主要为丽洁污水处理厂运营及其他支出</w:t>
      </w:r>
      <w:r>
        <w:rPr>
          <w:rFonts w:eastAsia="仿宋_GB2312;仿宋" w:cs="仿宋_GB2312;仿宋" w:ascii="仿宋_GB2312;仿宋" w:hAnsi="仿宋_GB2312;仿宋"/>
          <w:sz w:val="32"/>
          <w:szCs w:val="32"/>
        </w:rPr>
        <w:t>414.31</w:t>
      </w:r>
      <w:r>
        <w:rPr>
          <w:rFonts w:ascii="仿宋_GB2312;仿宋" w:hAnsi="仿宋_GB2312;仿宋" w:cs="仿宋_GB2312;仿宋" w:eastAsia="仿宋_GB2312;仿宋"/>
          <w:sz w:val="32"/>
          <w:szCs w:val="32"/>
        </w:rPr>
        <w:t>万元，市政基础建设支出</w:t>
      </w:r>
      <w:r>
        <w:rPr>
          <w:rFonts w:eastAsia="仿宋_GB2312;仿宋" w:cs="仿宋_GB2312;仿宋" w:ascii="仿宋_GB2312;仿宋" w:hAnsi="仿宋_GB2312;仿宋"/>
          <w:sz w:val="32"/>
          <w:szCs w:val="32"/>
        </w:rPr>
        <w:t>512.52</w:t>
      </w:r>
      <w:r>
        <w:rPr>
          <w:rFonts w:ascii="仿宋_GB2312;仿宋" w:hAnsi="仿宋_GB2312;仿宋" w:cs="仿宋_GB2312;仿宋" w:eastAsia="仿宋_GB2312;仿宋"/>
          <w:sz w:val="32"/>
          <w:szCs w:val="32"/>
        </w:rPr>
        <w:t>万元，城乡建设管理及其他支出</w:t>
      </w:r>
      <w:r>
        <w:rPr>
          <w:rFonts w:eastAsia="仿宋_GB2312;仿宋" w:cs="仿宋_GB2312;仿宋" w:ascii="仿宋_GB2312;仿宋" w:hAnsi="仿宋_GB2312;仿宋"/>
          <w:sz w:val="32"/>
          <w:szCs w:val="32"/>
        </w:rPr>
        <w:t>523.9</w:t>
      </w:r>
      <w:r>
        <w:rPr>
          <w:rFonts w:ascii="仿宋_GB2312;仿宋" w:hAnsi="仿宋_GB2312;仿宋" w:cs="仿宋_GB2312;仿宋" w:eastAsia="仿宋_GB2312;仿宋"/>
          <w:sz w:val="32"/>
          <w:szCs w:val="32"/>
        </w:rPr>
        <w:t>万元，保障性安居工程及保障房维护支出</w:t>
      </w:r>
      <w:r>
        <w:rPr>
          <w:rFonts w:eastAsia="仿宋_GB2312;仿宋" w:cs="仿宋_GB2312;仿宋" w:ascii="仿宋_GB2312;仿宋" w:hAnsi="仿宋_GB2312;仿宋"/>
          <w:sz w:val="32"/>
          <w:szCs w:val="32"/>
        </w:rPr>
        <w:t>1270</w:t>
      </w:r>
      <w:r>
        <w:rPr>
          <w:rFonts w:ascii="仿宋_GB2312;仿宋" w:hAnsi="仿宋_GB2312;仿宋" w:cs="仿宋_GB2312;仿宋" w:eastAsia="仿宋_GB2312;仿宋"/>
          <w:sz w:val="32"/>
          <w:szCs w:val="32"/>
        </w:rPr>
        <w:t>万元，房地产市场监管及物业管理</w:t>
      </w:r>
      <w:r>
        <w:rPr>
          <w:rFonts w:eastAsia="仿宋_GB2312;仿宋" w:cs="仿宋_GB2312;仿宋" w:ascii="仿宋_GB2312;仿宋" w:hAnsi="仿宋_GB2312;仿宋"/>
          <w:sz w:val="32"/>
          <w:szCs w:val="32"/>
        </w:rPr>
        <w:t>21.3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ind w:firstLine="640"/>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color w:val="000000"/>
          <w:sz w:val="32"/>
          <w:szCs w:val="32"/>
        </w:rPr>
        <w:t>3058.8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307.1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主要是人员工资调资，项目支出增加</w:t>
      </w:r>
      <w:r>
        <w:rPr>
          <w:rFonts w:eastAsia="仿宋_GB2312;仿宋" w:cs="仿宋_GB2312;仿宋" w:ascii="仿宋_GB2312;仿宋" w:hAnsi="仿宋_GB2312;仿宋"/>
          <w:sz w:val="32"/>
          <w:szCs w:val="32"/>
        </w:rPr>
        <w:t>1302.47</w:t>
      </w:r>
      <w:r>
        <w:rPr>
          <w:rFonts w:ascii="仿宋_GB2312;仿宋" w:hAnsi="仿宋_GB2312;仿宋" w:cs="仿宋_GB2312;仿宋" w:eastAsia="仿宋_GB2312;仿宋"/>
          <w:sz w:val="32"/>
          <w:szCs w:val="32"/>
        </w:rPr>
        <w:t>万元，主要是今年加大对我县县城城建建设的力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firstLine="83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26.94</w:t>
      </w:r>
      <w:r>
        <w:rPr>
          <w:rFonts w:ascii="仿宋_GB2312;仿宋" w:hAnsi="仿宋_GB2312;仿宋" w:cs="仿宋_GB2312;仿宋" w:eastAsia="仿宋_GB2312;仿宋"/>
          <w:sz w:val="32"/>
          <w:szCs w:val="32"/>
        </w:rPr>
        <w:t>元，主要用于保证机关正常运转的办公费、邮电费、差旅费、水电费、报刊费等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 xml:space="preserve">万元，原因：响应上级文件要求减少和控制“三公”经费的支出。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autoSpaceDE w:val="false"/>
        <w:ind w:left="198"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建筑市场管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负责房屋建筑工程和市政基础设施工程报建、勘察设计、招标投标、工程咨询、工程稽查、工程监理、工程造价、质量监督、安全监督、建筑施工、预制构件、建筑材料等各类建设管理，对工程的工期、质量、竣工验收、预决算等实施全过程监督管理；负责对损坏城市基础设施等方面的违法、违章行为进行执法监督；对工程施工、工程监理等专业技术人员实行程序管理。</w:t>
      </w:r>
    </w:p>
    <w:p>
      <w:pPr>
        <w:pStyle w:val="Normal"/>
        <w:autoSpaceDE w:val="false"/>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高住房保障管理的工作水平</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单位落实国家、省市住房保障政策；承办保障性安居工程资金安排有关事项；组织编制住房保障建设发展规划和年度计划并监督实施；指导住房建设和住房制度改革，进一步健全住房保障体系，稳妥推进住房制度改革，按照国家要求提高低收入家庭房屋资源配置，从而达到城镇住房保障的工作目标。</w:t>
      </w:r>
    </w:p>
    <w:p>
      <w:pPr>
        <w:pStyle w:val="Normal"/>
        <w:autoSpaceDE w:val="false"/>
        <w:ind w:left="420" w:hanging="0"/>
        <w:jc w:val="left"/>
        <w:rPr/>
      </w:pPr>
      <w:r>
        <w:rPr>
          <w:rFonts w:eastAsia="仿宋_GB2312;仿宋" w:cs="仿宋_GB2312;仿宋" w:ascii="仿宋_GB2312;仿宋" w:hAnsi="仿宋_GB2312;仿宋"/>
          <w:color w:val="548DD4"/>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房地产市场监管促进房地产市场平稳健康发展</w:t>
      </w:r>
    </w:p>
    <w:p>
      <w:pPr>
        <w:pStyle w:val="Normal"/>
        <w:autoSpaceDE w:val="false"/>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范建筑市场、工程造价管理及建筑工程招投标管理，落实工程建设、建筑业行业发展政策、规章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房地产市场监管、房地产开发、房屋租赁、房屋面积管理、房地产估价与经纪管理、物业管理的规章制度。从而提高建筑工程质量，减少建筑安全生产事故，提高行业水平。加强市场监测，促进全县房地产市场持续健康发展。</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高全县集中供热和燃气的监督管理</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导、协调集中供热和燃气工作，负责城镇供热和燃气规划及项目的审批、管理，供热和燃气行业、产业及资质管理工作，编制集中供热和燃气规划，经规划行政主管部门审核，报政府批准后组织实施，负责上级有关供热和燃气方针政策的宣传和贯彻。会同有关部门，依据国民经济和社会发展规划、土地利用总体规划、城乡规划、能源规划以及上一级燃气发展规划，编制本行政区域的燃气发展规划，报本级人民政府批准后组织实施，并报上一级人民政府燃气管理部门备案。</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农村建设和危房改造工作，组织村镇建设试点工作，负责省级以上风景名胜区的审查报批和监督管理。</w:t>
      </w:r>
    </w:p>
    <w:p>
      <w:pPr>
        <w:pStyle w:val="Normal"/>
        <w:autoSpaceDE w:val="false"/>
        <w:ind w:firstLine="79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autoSpaceDE w:val="false"/>
        <w:ind w:left="4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房保障管理方面。</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负责协调、指导、监督保障性住房（廉租住房、公共租赁住房、经济适用住房）项目建设相关管理工作，做好纳入年度绩效目标的保障性住房项目数据统计。</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廉租房分配管理方面。</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全县低收入家庭进行调查、统计、审核、建档、上报，编制低收入家庭廉租住房货币补贴年度计划，并组织实施，负责全县经济适用住房项目的初审、报批及管理；会同有关部门对经济适用住房项目进行审计、审价；负责经济适用住房的销售审批负责城镇廉租住房的管理，编制廉租住房年度计划，并组织实施。</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房地产市场监管方面。指导全县住宅建设、房产资金监管，住宅产业化、房地产开发、房地产交易、物业管理、城镇土地使用权有偿转让工作。</w:t>
      </w:r>
    </w:p>
    <w:p>
      <w:pPr>
        <w:pStyle w:val="Normal"/>
        <w:autoSpaceDE w:val="false"/>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建筑工程质量安全监管 </w:t>
      </w:r>
    </w:p>
    <w:p>
      <w:pPr>
        <w:pStyle w:val="Normal"/>
        <w:autoSpaceDE w:val="false"/>
        <w:ind w:left="197" w:firstLine="422"/>
        <w:jc w:val="left"/>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sz w:val="32"/>
          <w:szCs w:val="32"/>
        </w:rPr>
        <w:t>加强工程勘察设计行业管理，提高建筑工程勘察设计质量水平，落实工程建设地方标准、工程质量、建筑安全生产的政策和规章制度，组织编制城乡建设防灾减灾规划，组织或参与工程重大质量、安全事故的调查处理，减少建筑安全生产事故，提高行业水平。</w:t>
      </w:r>
    </w:p>
    <w:p>
      <w:pPr>
        <w:pStyle w:val="Normal"/>
        <w:autoSpaceDE w:val="false"/>
        <w:ind w:left="197" w:firstLine="422"/>
        <w:jc w:val="left"/>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住建政务管理 </w:t>
      </w:r>
    </w:p>
    <w:p>
      <w:pPr>
        <w:pStyle w:val="Normal"/>
        <w:autoSpaceDE w:val="false"/>
        <w:ind w:lef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p>
      <w:pPr>
        <w:pStyle w:val="Normal"/>
        <w:numPr>
          <w:ilvl w:val="0"/>
          <w:numId w:val="1"/>
        </w:numPr>
        <w:autoSpaceDE w:val="false"/>
        <w:ind w:lef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城镇化建设</w:t>
      </w:r>
    </w:p>
    <w:p>
      <w:pPr>
        <w:pStyle w:val="Normal"/>
        <w:autoSpaceDE w:val="false"/>
        <w:jc w:val="left"/>
        <w:rPr>
          <w:rFonts w:ascii="仿宋" w:hAnsi="仿宋" w:eastAsia="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村镇建设，改善农村人居环境，实现城乡统筹发展，推进小城镇村庄人居环境改善；推进城镇化工作，开展城乡规划提升、基础设施建设、公共服务设施配套、环境容貌治理、建筑能效提升等工作，全面提升县城建设质量和水平。</w:t>
      </w:r>
    </w:p>
    <w:p>
      <w:pPr>
        <w:pStyle w:val="Normal"/>
        <w:autoSpaceDE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住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解决低收入家庭困难率及提高资源配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仿宋_GB2312;仿宋" w:hAnsi="仿宋_GB2312;仿宋" w:eastAsia="仿宋_GB2312;仿宋" w:cs="仿宋_GB2312;仿宋"/>
              </w:rPr>
            </w:pPr>
            <w:r>
              <w:rPr>
                <w:rFonts w:cs="宋体;SimSun" w:ascii="宋体;SimSun" w:hAnsi="宋体;SimSu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53.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171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8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512.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市政公用事业建设、市政公用设施安全和应急管理；逐步推进供热计量改革，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14.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城区市容环境治理、城建监察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洁净城市创建进程，加强大气污染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市容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建筑市场、工程造价管理及建筑工程招投标管理，落实工程建设、建筑业行业发展政策、规章制度</w:t>
            </w:r>
            <w:r>
              <w:rPr>
                <w:rFonts w:eastAsia="仿宋_GB2312;仿宋" w:cs="仿宋_GB2312;仿宋" w:ascii="仿宋_GB2312;仿宋" w:hAnsi="仿宋_GB2312;仿宋"/>
              </w:rPr>
              <w:t>;</w:t>
            </w:r>
            <w:r>
              <w:rPr>
                <w:rFonts w:ascii="仿宋_GB2312;仿宋" w:hAnsi="仿宋_GB2312;仿宋" w:cs="仿宋_GB2312;仿宋" w:eastAsia="仿宋_GB2312;仿宋"/>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违规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农民工工资保证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1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仿宋_GB2312;仿宋" w:hAnsi="仿宋_GB2312;仿宋" w:eastAsia="仿宋_GB2312;仿宋" w:cs="仿宋_GB2312;仿宋"/>
              </w:rPr>
            </w:pPr>
            <w:r>
              <w:rPr>
                <w:rFonts w:cs="宋体;SimSun" w:ascii="宋体;SimSun" w:hAnsi="宋体;SimSu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r>
        <w:trPr>
          <w:trHeight w:val="198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41%</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既有居住建筑供热计量及节能改造任务完成面积（平方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10</w:t>
            </w:r>
          </w:p>
        </w:tc>
      </w:tr>
      <w:tr>
        <w:trPr>
          <w:trHeight w:val="5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5%</w:t>
            </w:r>
          </w:p>
        </w:tc>
      </w:tr>
      <w:tr>
        <w:trPr>
          <w:trHeight w:val="204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80%</w:t>
            </w:r>
          </w:p>
        </w:tc>
      </w:tr>
      <w:tr>
        <w:trPr>
          <w:trHeight w:val="11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eastAsia="仿宋_GB2312;仿宋" w:cs="仿宋_GB2312;仿宋" w:ascii="仿宋_GB2312;仿宋" w:hAnsi="仿宋_GB2312;仿宋"/>
              </w:rPr>
              <w:t>33.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lt;90%</w:t>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jc w:val="left"/>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8</w:t>
      </w:r>
      <w:r>
        <w:rPr>
          <w:rFonts w:ascii="仿宋_GB2312;仿宋" w:hAnsi="仿宋_GB2312;仿宋" w:cs="仿宋_GB2312;仿宋" w:eastAsia="仿宋_GB2312;仿宋"/>
          <w:sz w:val="32"/>
          <w:szCs w:val="24"/>
        </w:rPr>
        <w:t>年，我部门无政府采购预算。</w:t>
      </w:r>
    </w:p>
    <w:p>
      <w:pPr>
        <w:pStyle w:val="Normal"/>
        <w:numPr>
          <w:ilvl w:val="0"/>
          <w:numId w:val="0"/>
        </w:numPr>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乡县住房和城乡建设局上年末固定资产金额为</w:t>
      </w:r>
      <w:r>
        <w:rPr>
          <w:rFonts w:eastAsia="仿宋_GB2312;仿宋" w:cs="仿宋_GB2312;仿宋" w:ascii="仿宋_GB2312;仿宋" w:hAnsi="仿宋_GB2312;仿宋"/>
          <w:color w:val="000000"/>
          <w:sz w:val="32"/>
          <w:szCs w:val="32"/>
        </w:rPr>
        <w:t>114.35795</w:t>
      </w:r>
      <w:r>
        <w:rPr>
          <w:rFonts w:ascii="仿宋_GB2312;仿宋" w:hAnsi="仿宋_GB2312;仿宋" w:cs="仿宋_GB2312;仿宋" w:eastAsia="仿宋_GB2312;仿宋"/>
          <w:color w:val="000000"/>
          <w:sz w:val="32"/>
          <w:szCs w:val="32"/>
        </w:rPr>
        <w:t>万元（详见下表），本年度拟购置固定资产总额约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主要为空调、打印机、复印件、档案柜、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2840" w:type="dxa"/>
        <w:jc w:val="left"/>
        <w:tblInd w:w="-15" w:type="dxa"/>
        <w:tblLayout w:type="fixed"/>
        <w:tblCellMar>
          <w:top w:w="0" w:type="dxa"/>
          <w:left w:w="108" w:type="dxa"/>
          <w:bottom w:w="0" w:type="dxa"/>
          <w:right w:w="108" w:type="dxa"/>
        </w:tblCellMar>
      </w:tblPr>
      <w:tblGrid>
        <w:gridCol w:w="4975"/>
        <w:gridCol w:w="3005"/>
        <w:gridCol w:w="4860"/>
      </w:tblGrid>
      <w:tr>
        <w:trPr>
          <w:trHeight w:val="737" w:hRule="atLeast"/>
        </w:trPr>
        <w:tc>
          <w:tcPr>
            <w:tcW w:w="1284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33" w:hRule="atLeast"/>
        </w:trPr>
        <w:tc>
          <w:tcPr>
            <w:tcW w:w="7980"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住房和城乡建设局</w:t>
            </w:r>
          </w:p>
        </w:tc>
        <w:tc>
          <w:tcPr>
            <w:tcW w:w="4860"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8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84"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仿宋" w:cs="Times New Roman" w:ascii="仿宋_GB2312;仿宋" w:hAnsi="仿宋_GB2312;仿宋"/>
                <w:sz w:val="32"/>
                <w:szCs w:val="32"/>
              </w:rPr>
              <w:t>114.35795</w:t>
            </w:r>
          </w:p>
        </w:tc>
      </w:tr>
      <w:tr>
        <w:trPr>
          <w:trHeight w:val="684"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7.78</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r>
      <w:tr>
        <w:trPr>
          <w:trHeight w:val="684"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7.78</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p>
        </w:tc>
      </w:tr>
      <w:tr>
        <w:trPr>
          <w:trHeight w:val="684"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2</w:t>
            </w:r>
          </w:p>
        </w:tc>
      </w:tr>
      <w:tr>
        <w:trPr>
          <w:trHeight w:val="684"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005" w:type="dxa"/>
            <w:tcBorders>
              <w:bottom w:val="single" w:sz="4" w:space="0" w:color="000000"/>
              <w:right w:val="single" w:sz="4" w:space="0" w:color="000000"/>
            </w:tcBorders>
            <w:vAlign w:val="center"/>
          </w:tcPr>
          <w:p>
            <w:pPr>
              <w:pStyle w:val="Normal"/>
              <w:widowControl/>
              <w:jc w:val="center"/>
              <w:rPr>
                <w:rFonts w:cs="Times New Roman"/>
              </w:rPr>
            </w:pPr>
            <w:r>
              <w:rPr>
                <w:rFonts w:eastAsia="仿宋_GB2312;仿宋" w:cs="仿宋_GB2312;仿宋" w:ascii="仿宋_GB2312;仿宋" w:hAnsi="仿宋_GB2312;仿宋"/>
                <w:sz w:val="32"/>
                <w:szCs w:val="32"/>
              </w:rPr>
              <w:t>——</w:t>
            </w:r>
          </w:p>
        </w:tc>
        <w:tc>
          <w:tcPr>
            <w:tcW w:w="4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0</w:t>
            </w:r>
          </w:p>
        </w:tc>
      </w:tr>
      <w:tr>
        <w:trPr>
          <w:trHeight w:val="695" w:hRule="atLeast"/>
        </w:trPr>
        <w:tc>
          <w:tcPr>
            <w:tcW w:w="497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0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8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83.15795</w:t>
            </w:r>
          </w:p>
        </w:tc>
      </w:tr>
    </w:tbl>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县城建设任务和城建事业发展目标，而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深度技术论坛</cp:lastModifiedBy>
  <dcterms:modified xsi:type="dcterms:W3CDTF">2018-03-12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