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财政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、贯彻执行国家、省市财政部门的方针、政策、法律、法规和规章，制定我县相关措施和办法，经县政府批准后组织实施。 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拟订财税发展战略、规划、政策和改革方案并组织实施；分析预测宏观经济形势，参与制定各项宏观经济政策，提出运用财税政策实施宏观调控和综合平衡社会财力的建议；拟订县与乡（镇）、国家与地方企业的分配政策，完善鼓励公益事业发展的财税政策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制定财政、预算、财务、会计管理的有关规章制度并监督实施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承担财政预算管理的责任。负责编制年度县本级预决算草案并组织执行，汇编全县年度预决算草案；受县政府委托，向县人民代表大会报告全县及县本级预算及其执行情况，向县人大常委会报告决算；组织制定经费开支标准、定额，负责审核批复部门（单位）的年度预决算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承担财政体制管理的责任。负责拟订县以下财政管理体制，完善地方转移支付制度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承担财政国库管理的责任。组织制定国库管理制度、国库集中收付制度并组织实施；指导和监督县本级国库业务，按规定开展国库现金管理；负责制定政府采购制度并组织实施和监督管理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政府非税收入和政府性基金管理，按规定管理行政事业性收费；管理财政票据；制定彩票管理政策和有关办法，管理彩票市场，按规定管理彩票资金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、负责组织起草地方性税收实施细则和税收政策调整方案的建议；提出上级授权税目税率调整、减免和地方税收政策等重大事项的建议，对地方承担出口退税事务实施监管，监督检查税收政策的执行情况。 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制定行政事业单位国有资产管理规章制度，以及县委、县政府直属事业单位和县直部门所属事业单位的国有资产监督管理；制定需要全县统一规定的开支标准和支出政策；承担县直机关事业单位公务车辆编制管理职责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审核和汇总编制全县国有资本经营预决算草案，制定国有资本经营预算的制度和办法，收取全县企业国有资本收益；制定并组织实施企业财务制度；按规定管理地方金融类企业国有资产，参与拟订企业国有资产管理相关制度，按规定管理资产评估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办理和监督县级财政的经济社会发展支出、县投资项目的财政拨款，参与拟订县建设投资的有关政策，制定基本建设财务制度；负责有关政策性补贴和专项储备资金财政管理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会同有关部门管理县级财政社会保障和就业及医疗卫生支出，会同有关部门拟订社会保障资金（基金）的财务管理制度，编制县级社会保障预决算草案。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管理县政府的国内外债权、债务。执行国家外债管理的政策，拟订具体实施办法，承担外国政府贷款、国际金融组织贷款的对外谈判与磋商；负责财政预算内行政机构、事业单位和社会团体的非贸易外汇管理；受县政府委托会同有关部门处理涉及财政、债务等方面的涉外事务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管理全县会计工作，监督和规范会计行为，组织实施国家统一的会计制度，指导和监督注册会计师和会计事务所的业务，指导和管理社会审计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监督检查财税法规、政策的执行情况，反映财政收支管理中的重大问题。</w:t>
      </w:r>
    </w:p>
    <w:p>
      <w:pPr>
        <w:pStyle w:val="Normal"/>
        <w:autoSpaceDE w:val="false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拟订农业综合开发项目、资金、财务管理办法；负责年度农业综合开发项目计划的审核申报工作。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搭建涉税信息平台，负责涉税信息的采集、整理、反馈和交流。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建立涉税信息综合资料库，完善信息共享及报告制度，实现涉税信息的互通共享。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加强税收政策宣传，利用报刊、广播电视等形式宣讲税法，不断提高纳税人纳税自觉性。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加强调查研究工作，做好财政、税收与经济的对比分析，提出我县的税收征管措施。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认真掌握和了解各种税收优惠政策，研究制定我县的税收优惠政策。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指导和管理各乡、镇、管理区综合治税工作。负责各乡、镇、管理区和县直有关综合治税成员单位有关综合治税考核和奖惩工作。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承办县政府交办的其他事项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由以下基层单位构成：平乡县财政局，平乡县综合治税办公室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共安排预算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政府性基金预算拨入   万元、财政预算外专户核拨资金   万元、事业收入   万元、经营收入   万元、其他收入   万元。</w:t>
      </w:r>
    </w:p>
    <w:p>
      <w:pPr>
        <w:pStyle w:val="Normal"/>
        <w:ind w:firstLine="7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共安排预算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6.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商品和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其他资本性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其他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公务招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 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cp:keywords/>
  <dc:language>en-US</dc:language>
  <cp:lastModifiedBy>null,null,总收发</cp:lastModifiedBy>
  <dcterms:modified xsi:type="dcterms:W3CDTF">2017-09-19T12:56:00Z</dcterms:modified>
  <cp:revision>2</cp:revision>
  <dc:subject/>
  <dc:title>平乡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