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河北平乡高新技术产业开发区管理委员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TAR</cp:lastModifiedBy>
  <dcterms:modified xsi:type="dcterms:W3CDTF">2019-02-14T10:5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