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  <w:lang w:eastAsia="zh-CN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河北平乡自行车工业园区管理委员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8-03-12T04:57:5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