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寻召乡人民政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ind w:firstLine="717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贯彻落实党的路线、方针和政策；执行本级人民代表大会的决议和上级国家行政机关的决定和命令，发布决定和命令；执行本行政区域内的经济和社会发展计划，组织和领导经济建设，发展农村经济；制定和组织实施乡村建设规划，加强公共设施的建设和管理，发展各项服务事业；加强水利建设、土地使用管理和环境综合整治，合理开展、利用自然资源、保护耕地、改善生态环境和生活环境；开展政务公开建设和社会主义民主与法制教育，加强社会治安综合治理，调解民事纠纷，维护社会秩序；推行计划生育、控制人口增长，保护妇女、儿童和老年人的合法权益；管理民政行政工作，发展社会福利事业，做好就业和社会保障工作，办理兵役事项；管理乡财政，执行本级预算；管理和发展教育、科学技术、文化、卫生等事业，提高公民素质；加强食品安全、安全生产管理；管理和发展本行政区域内的公共事业；保护国家、集体和公民私有合法财产；保障经济、社会组织的合法权益和公民应有的人身权利、民主权利和其他权利；指导加强村委会建设，充分发挥村委会作用，提高其服务工作水平；办理上级政府交办的其他事项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由以下基层单位构成：平乡县寻召乡人民政府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01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54.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政府性基金预算拨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47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财政预算外专户核拨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事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经营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其他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01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82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37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3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其他资本性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57.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其他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5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3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招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较上年实际“三公”经费支出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同比降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。“三公”经费支出预算减少的原因主要是我单位积极响应上级八项规定，尽量减少不必要的公务接待，接待中按高标准低价位的原则进行接待；年初预算时召开党委会议全票否决公费出国和公车购置，厉行节约，县内差旅提倡拼车或骑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1:00Z</dcterms:created>
  <dc:creator>User</dc:creator>
  <dc:description/>
  <cp:keywords/>
  <dc:language>en-US</dc:language>
  <cp:lastModifiedBy>null,null,总收发</cp:lastModifiedBy>
  <cp:lastPrinted>2015-10-30T15:37:00Z</cp:lastPrinted>
  <dcterms:modified xsi:type="dcterms:W3CDTF">2017-09-19T12:53:00Z</dcterms:modified>
  <cp:revision>4</cp:revision>
  <dc:subject/>
  <dc:title>平乡县寻召乡人民政府</dc:title>
</cp:coreProperties>
</file>