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供销合作社联合社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公开目录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9-02-15T01:4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