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平乡县中华路街道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09:1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