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邢台市生态环境局平乡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相信下一刻的美好</cp:lastModifiedBy>
  <dcterms:modified xsi:type="dcterms:W3CDTF">2022-06-09T09:40:4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8.2.11542</vt:lpwstr>
  </property>
</Properties>
</file>