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促进交通运输发展的四条政策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加快在建项目建设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深入开展全县交通重点项目和农村公路建设突破年，全力以赴加快东岳大道南延、平乡至曲周工业园区连接线、邢临线常河镇至河古庙段、农村公路等在建项目建设，加快推进城乡公交一体化项目，形成更多实物投资，早建成、早入统、早投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推动拟实施项目尽早开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县委、县政府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95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体规划和“自行车名城、新文旅之乡”的发展定位，结合我局指定的“十四五”发展规划，积极推动南二环、丰河路北延、平任线东延等项目可行性研究报告的编制，力争前期工作取得重要进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推动交通物流畅上加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足推动货运量增长，促进产业链、供应链稳定，对来自疫情低风险地区货运车辆的防疫通行限制全面取消，对来自或进出疫情中高风险地区所在地市的货运车辆落实“即采即走即追”制度。深入开展关心关爱货车司机行动，依法推行轻微免罚、首违不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加强资金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防范政府债务风险的前提下，依法合规使用政府专项债券，进一步加大项目储备。拓宽交通运输企业多元化融资渠道，引导社会资本参与交通设施投资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680"/>
      <w:jc w:val="left"/>
    </w:pPr>
    <w:rPr>
      <w:rFonts w:ascii="仿宋_GB2312" w:hAnsi="仿宋_GB2312" w:eastAsia="仿宋_GB2312" w:cs="创艺简标宋;方正小标宋简体"/>
      <w:kern w:val="0"/>
      <w:sz w:val="32"/>
      <w:szCs w:val="20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Style15">
    <w:name w:val="批注框文本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0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3:28Z</dcterms:created>
  <dc:creator>Administrator</dc:creator>
  <dc:description/>
  <dc:language>en-US</dc:language>
  <cp:lastModifiedBy>Administrator</cp:lastModifiedBy>
  <dcterms:modified xsi:type="dcterms:W3CDTF">2022-08-30T08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