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关于促进文化产业和旅游业恢复发展的七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政策措施</w:t>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1"/>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对重点文化和旅游项目进行“贷款贴息”</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符合条件的重点文化和旅游产业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县文化广电体育和旅游局审核认定后予以贷款贴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点支持全县文化广电体育和旅游重大战略工程项目、县重点建设项目、产业转型升级项目、融合示范新业态项目等。单个项目贴息金额不超过项目贴息期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年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所付利息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每个项目补助资金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对重点文化和旅游单位实施“以奖代补”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组织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文旅企业申报</w:t>
      </w:r>
      <w:r>
        <w:rPr>
          <w:rFonts w:eastAsia="仿宋_GB2312" w:cs="仿宋_GB2312" w:ascii="仿宋_GB2312" w:hAnsi="仿宋_GB2312"/>
          <w:sz w:val="32"/>
          <w:szCs w:val="32"/>
        </w:rPr>
        <w:t>5A</w:t>
      </w:r>
      <w:r>
        <w:rPr>
          <w:rFonts w:ascii="仿宋_GB2312" w:hAnsi="仿宋_GB2312" w:cs="仿宋_GB2312" w:eastAsia="仿宋_GB2312"/>
          <w:sz w:val="32"/>
          <w:szCs w:val="32"/>
        </w:rPr>
        <w:t>级景区、国家级旅游度假区、国家级夜间文化和旅游消费集聚区、国家级文化产业示范园区、国家级文明旅游示范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新获评分别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组织申报</w:t>
      </w:r>
      <w:r>
        <w:rPr>
          <w:rFonts w:ascii="仿宋_GB2312" w:hAnsi="仿宋_GB2312" w:cs="仿宋_GB2312" w:eastAsia="仿宋_GB2312"/>
          <w:sz w:val="32"/>
          <w:szCs w:val="32"/>
        </w:rPr>
        <w:t>国家级文化产业示范基地、国家级旅游休闲街区、五星级旅游饭店、国家</w:t>
      </w:r>
      <w:r>
        <w:rPr>
          <w:rFonts w:ascii="仿宋_GB2312" w:hAnsi="仿宋_GB2312" w:cs="仿宋_GB2312" w:eastAsia="仿宋_GB2312"/>
          <w:kern w:val="2"/>
          <w:sz w:val="32"/>
          <w:szCs w:val="32"/>
          <w:lang w:val="en-US" w:eastAsia="zh-CN" w:bidi="ar-SA"/>
        </w:rPr>
        <w:t>甲乙级</w:t>
      </w:r>
      <w:r>
        <w:rPr>
          <w:rFonts w:ascii="仿宋_GB2312" w:hAnsi="仿宋_GB2312" w:cs="仿宋_GB2312" w:eastAsia="仿宋_GB2312"/>
          <w:sz w:val="32"/>
          <w:szCs w:val="32"/>
        </w:rPr>
        <w:t>旅游民宿、国家</w:t>
      </w:r>
      <w:r>
        <w:rPr>
          <w:rFonts w:eastAsia="仿宋_GB2312" w:cs="仿宋_GB2312" w:ascii="仿宋_GB2312" w:hAnsi="仿宋_GB2312"/>
          <w:sz w:val="32"/>
          <w:szCs w:val="32"/>
        </w:rPr>
        <w:t>4C</w:t>
      </w:r>
      <w:r>
        <w:rPr>
          <w:rFonts w:ascii="仿宋_GB2312" w:hAnsi="仿宋_GB2312" w:cs="仿宋_GB2312" w:eastAsia="仿宋_GB2312"/>
          <w:sz w:val="32"/>
          <w:szCs w:val="32"/>
        </w:rPr>
        <w:t>以上自驾车旅居车营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获评的分别</w:t>
      </w:r>
      <w:r>
        <w:rPr>
          <w:rFonts w:ascii="仿宋_GB2312" w:hAnsi="仿宋_GB2312" w:cs="仿宋_GB2312" w:eastAsia="仿宋_GB2312"/>
          <w:kern w:val="2"/>
          <w:sz w:val="32"/>
          <w:szCs w:val="32"/>
          <w:lang w:val="en-US" w:eastAsia="zh-CN" w:bidi="ar-SA"/>
        </w:rPr>
        <w:t>奖励</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1"/>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支持旅游演艺企业发展</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对持续稳定演出、具有良好市场影响力的旅游演艺企业进行专项支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接待游客数量、从业人员数量、演出收入、纳税金额等指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全省旅游演艺企业进行综合考评，给予排名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位的旅游演艺企业分别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支持文创企业发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对县重点文创运营服务</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平台企业进行支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平台企业文创和旅游商品研发、生产、营销、品牌策划等指标进行综合考评，择优给予最高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的支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文创和旅游商品示范购物店进行支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商品种类、商品品质、产品特色、经营状况、环境设施、管理服务等指标进行综合考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择优给予最高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支持。</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支持文化和旅游企业拓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鼓励机关企事业单位将符合规定举办的会展活动及参观学习、红色教育、党建培训等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托旅行社代理安排旅游交通、住宿、餐饮、会务等相关事项，明确服务内容、服务标准等要求，合理确定预付款比例，并按照合同约定及时向旅行社支付资金。政府采购住宿、会议、餐饮等服务项目时，严格执行经费支出额度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以星级、所有制等为门槛限制相关企业参与政府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加大金融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联合金融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出善营贷、</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抵快贷、景区开发建设贷、景区收益权支持贷等文化和旅游特色金融服务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文化和旅游企业融资便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引导金融机构成立文化广电体育和旅游专项业务部门或文化广电体育和旅游支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对文化广电体育和旅游企业及时精准服务指导，推动文化广电体育和旅游贷款保持稳定较快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鼓励金融机构对符合续贷条件的文化广电体育和旅游市场主体按正常续贷业务办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盲目惜贷、抽贷、断贷、压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持合理流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鼓励金融机构对文化广电体育和旅游企业经营性贷款实行优惠利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加强土地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合我县实际，将文化广电体育和旅游用地纳入国土空间规划和年度用地计划。在符合规划的前提下，对生态观光、休闲度假等建设项目用地，可以实行点状配套设施建设用地布局开发。文化广电体育和旅游项目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于自然景观用地及农牧渔业种植、养殖用地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改变原用地用途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征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转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称呼"/>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4:17Z</dcterms:created>
  <dc:creator>Administrator</dc:creator>
  <dc:description/>
  <dc:language>en-US</dc:language>
  <cp:lastModifiedBy>Administrator</cp:lastModifiedBy>
  <dcterms:modified xsi:type="dcterms:W3CDTF">2022-08-30T08: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