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0"/>
          <w:sz w:val="44"/>
          <w:szCs w:val="44"/>
          <w:highlight w:val="none"/>
          <w:lang w:val="en-US" w:eastAsia="zh-CN"/>
        </w:rPr>
      </w:pPr>
      <w:r>
        <w:rPr>
          <w:rFonts w:ascii="方正小标宋简体" w:hAnsi="方正小标宋简体" w:cs="方正小标宋简体" w:eastAsia="方正小标宋简体"/>
          <w:b w:val="false"/>
          <w:bCs/>
          <w:kern w:val="0"/>
          <w:sz w:val="44"/>
          <w:szCs w:val="44"/>
          <w:lang w:val="en-US" w:eastAsia="zh-CN"/>
        </w:rPr>
        <w:t>关于稳住经济的五条环保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微软雅黑" w:hAnsi="仿宋;微软雅黑" w:eastAsia="仿宋;微软雅黑" w:cs="仿宋;微软雅黑"/>
          <w:b/>
          <w:b/>
          <w:bCs w:val="false"/>
          <w:kern w:val="0"/>
          <w:sz w:val="32"/>
          <w:szCs w:val="32"/>
          <w:highlight w:val="none"/>
          <w:lang w:val="en-US" w:eastAsia="zh-CN"/>
        </w:rPr>
      </w:pPr>
      <w:r>
        <w:rPr>
          <w:rFonts w:eastAsia="仿宋;微软雅黑" w:cs="仿宋;微软雅黑" w:ascii="仿宋;微软雅黑" w:hAnsi="仿宋;微软雅黑"/>
          <w:b/>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实施激励性生态环境绩效分级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般性激励政策：对单位污染物排放量税收贡献或研发收入占营业收入比重高于全省行业平均水平的企业，在环保绩效晋级过程中，列入重点帮扶企业清单。属于“升</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晋</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的企业，如部分指标暂未达到晋级标准，绩效管理先按高一级别实施，指导企业对标提升，半年内环保指标达标后，积极向上级生态环境部门申报晋级；属“</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升</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的企业，如部门指标暂未达到</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标准，绩效管理暂按</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执行，指导企业对标提升，半年内环保指标达到</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标准后正式晋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技改投资高于全市平均水平的“升</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晋</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企业，列入帮扶企业清单，安排专人现场帮扶指导，环保指标达到相应标准后积极向上级生态环境部门申报晋级；属于“</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升</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的企业，如部门指标暂未达到</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标准，绩效管理暂按</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执行，指导企业对标提升，半年内环保指标达到</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标准后正式晋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重点激励政策：对单位污染物排放量税收贡献或研发投入占营业收入比重高于全省行业平均水平</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的企业，在企业环保绩效晋级过程中，列入重点帮扶企业清单。属于“升</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晋</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的企业，如部分指标暂未达到晋级标准，绩效管理先按高一级别实施，指导企业对标提升，一年内环保指标达标后，积极向上级生态环境部门申报晋级；“</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升</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的企业，如部门指标暂未达到</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标准，绩效管理暂按</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执行，指导企业对标提升，一年内环保指标达到</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标准后正式晋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实施“零罚款”生态环境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二、三季度，生态环境执法采取告知、提醒、帮扶方式，除恶意违法情况外，对生态环境违法行为一律不得采取罚款方式进行处理，做到轻微不罚、首次不罚、非故意不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实施“三个禁用”管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二、三季度，除恶意违法和存在重大环境风险隐患情况外，非启动重污染天气应急预警时，不使用限产、停产、停工手段，在保证企业正常生产经营和项目正常施工前提下开展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实施规划环评与项目环评并联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规划满五年但尚未完成跟踪评价的各类园区不再实施入园项目限批，加强园区跟踪评价和项目环评衔接，实施并联审批。对重点项目环评审批进行“点对点”帮扶，专题研究审批存在的难点、堵点问题。对污染物排放量总量小的基础设施建设项目，不再将污染物总量指标作为环评审批前置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开展环保服务“两进三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持续开展“百名环保干部进千企”，送法律，送政策、送技术，对重点行业企业开展指导帮扶，破解企业污染治理难题。对帮扶活动中发现的问题不做笔录、不罚款、不问责。</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altName w:val="微软雅黑"/>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6:09Z</dcterms:created>
  <dc:creator>Administrator</dc:creator>
  <dc:description/>
  <dc:language>en-US</dc:language>
  <cp:lastModifiedBy>Administrator</cp:lastModifiedBy>
  <dcterms:modified xsi:type="dcterms:W3CDTF">2022-08-30T08: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