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科技支持全县经济平稳发展的五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一、落实科技创新优惠激励政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培训辅导和政策解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好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乡县加快推进科技创新十条激励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让企业应知尽知、应享尽享。配合省科技厅落实河北省科技型企业研发投入后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高新技术企业奖励后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，进一步激发企业内生动力。围绕制造业产业链和县域特色产业集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企业开展技术攻关和科技成果转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争取上级项目资金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〔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发展和改革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局（科技）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;楷体_GB2312" w:hAnsi="楷体;楷体_GB2312" w:eastAsia="楷体_GB2312" w:cs="楷体;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二、加速科技成果推送和对接服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成果转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常态化征集和发布科技成果、企业技术和科技人才需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建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成果库、技术需求库和科技专家库，全年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产业多领域科技成果直通车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促进产学研用深度融合，助力企业人才引育、科技研发和成果转化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〔县发展和改革局（科技）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;楷体_GB2312" w:hAnsi="楷体;楷体_GB2312" w:eastAsia="楷体_GB2312" w:cs="楷体;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三、加强企业创新能力培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实施创新方法普及、双创能力提升、创新政策宣讲等系列培训，为企业培养一批懂政策、具备系统创新方法知识和实战能力的创新方法工程师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完成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镇（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培训，培训产业链重点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〔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发展和改革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局（科技）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四、推动科技金融服务创新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与建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行、中国银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邢台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邮政储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银行合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科技企业争取更多授信额度。组织高新技术企业、科技型中小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平乡高新区、在建省重点项目、科技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省“十百千万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“政银联动助力科技园区”“一体两翼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动，争取更多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园区、项目、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支持范畴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〔县发展和改革局（科技）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五、提升省级科技创新券申领和兑付力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加大科技创新券优惠政策宣传力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创新券创新服务机构服务能力和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券创新服务机构队伍。加快省级创新券申领和兑付，支持科技型中小企业广泛开展产学研合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〔县发展和改革局（科技）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680"/>
      <w:jc w:val="left"/>
    </w:pPr>
    <w:rPr>
      <w:rFonts w:ascii="仿宋_GB2312" w:hAnsi="仿宋_GB2312" w:eastAsia="仿宋_GB2312" w:cs="创艺简标宋;方正小标宋简体"/>
      <w:kern w:val="0"/>
      <w:sz w:val="32"/>
      <w:szCs w:val="20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批注框文本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6:47Z</dcterms:created>
  <dc:creator>Administrator</dc:creator>
  <dc:description/>
  <dc:language>en-US</dc:language>
  <cp:lastModifiedBy>Administrator</cp:lastModifiedBy>
  <dcterms:modified xsi:type="dcterms:W3CDTF">2022-08-30T08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