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促进法治化营商环境建设的五条政策措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法治化营商环境制度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认真落实行政审批便利化相关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健全完善中小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促进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机制。按照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统一部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每年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次行政规范性文件清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严格备案审查、合法性审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充分发挥法律顾问和公职律师法治把关作用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〔县司法局、县行政审批局、县发展和改革局（工信）负责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;楷体_GB2312" w:hAnsi="楷体;楷体_GB2312" w:eastAsia="楷体_GB2312" w:cs="楷体;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二、全面推行减证便企告知承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行减证便企告知承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开展“目录之外无证明”专项监督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杜绝“奇葩证明”“循环证明”“重复证明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对户籍管理、市场准营等营商环境领域告知承诺制证明事项进行扩容，年底前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项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县司法局和有关部门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、提升行政执法文明利企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加强行政执法协调监督体系建设试点工作，持续推进严格规范执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提升行政执法文明利企水平。开展行政执法人员专项清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大培训考核力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制定“禁止性行为清单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组建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两级专家顾问团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乡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行政执法队伍面对面指导。常态化开展市场监管、行政审批等重点领域案卷评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开展“任性执法选择性执法一刀切式执法运动式执法”专项整治。实施“行政执法温度提升”行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出台“免罚清单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按照省市统一部署，承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执法质量反馈热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做到有诉必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无求不扰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县司法局和有关部门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、加大营商环境普法和依法治理力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大营商环境普法和依法治理力度。将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定为营商环境法治宣传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在省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和市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指导下成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县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法律服务宣讲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辖区内企业开展“精准普法”。深化“法律进企业”“法律进市场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创建“诚信守法示范企业”“公平守信示范市场”。鼓励引导企业优先选择调解、仲裁、公证、行政复议、行政裁决等非诉讼方式解决纠纷。每年在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组织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次涉企纠纷排查化解专项行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突出化解企业债务、劳务关系等领域纠纷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县司法局和有关部门负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;楷体_GB2312" w:hAnsi="楷体;楷体_GB2312" w:eastAsia="楷体_GB2312" w:cs="楷体;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五、优化涉企法律服务供给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优化涉企法律服务供给。整合律师、公证、法律援助等优质资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组建法律服务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重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培养涉外法律服务人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积极向全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涉外法律服务人才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推荐法律服务人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涉企公证收费优惠政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组织法律服务人员为重点企业复工复产提供免费法律咨询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疫情防控形势下存在实际困难的中小微企业开展法务帮扶。</w:t>
      </w:r>
      <w:r>
        <w:rPr>
          <w:rFonts w:ascii="楷体;楷体_GB2312" w:hAnsi="楷体;楷体_GB2312" w:cs="楷体;楷体_GB2312" w:eastAsia="楷体_GB2312"/>
          <w:color w:val="000000"/>
          <w:kern w:val="2"/>
          <w:sz w:val="32"/>
          <w:szCs w:val="32"/>
          <w:lang w:val="en-US" w:eastAsia="zh-CN" w:bidi="ar-SA"/>
        </w:rPr>
        <w:t>（县司法局和有关部门负责）</w:t>
      </w:r>
    </w:p>
    <w:p>
      <w:pPr>
        <w:pStyle w:val="Normal"/>
        <w:rPr>
          <w:rFonts w:ascii="楷体;楷体_GB2312" w:hAnsi="楷体;楷体_GB2312" w:eastAsia="楷体_GB2312" w:cs="楷体;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;楷体_GB2312" w:ascii="楷体;楷体_GB2312" w:hAnsi="楷体;楷体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680"/>
      <w:jc w:val="left"/>
    </w:pPr>
    <w:rPr>
      <w:rFonts w:ascii="仿宋_GB2312" w:hAnsi="仿宋_GB2312" w:eastAsia="仿宋_GB2312" w:cs="创艺简标宋;方正小标宋简体"/>
      <w:kern w:val="0"/>
      <w:sz w:val="32"/>
      <w:szCs w:val="2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6">
    <w:name w:val="批注框文本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0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30Z</dcterms:created>
  <dc:creator>Administrator</dc:creator>
  <dc:description/>
  <dc:language>en-US</dc:language>
  <cp:lastModifiedBy>Administrator</cp:lastModifiedBy>
  <dcterms:modified xsi:type="dcterms:W3CDTF">2022-08-30T08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