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乡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政府信息公开工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县教育局按照《中华人民共和国政府信息公开条例》和邢台市人民政府办公室印发的关于转发《国务院办公厅政府信息与政务公开办公室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函》的通知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组织领导，严格审查程序，狠抓责任落实，扎实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信息公开工作年度报告编制和公布工作，努力做到应公开的信息全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“公开为原则，不公开为例外”的基本要求，进一步加强政府信息主动公开力度，推动信息公开工作的规范化和法制化进程，切实保障人民群众的知情权、参与权、表达权和监督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县教育局主动公开政务信息数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其中在县政府信息公开平台发布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在平乡教育发布微信订阅号发布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在国家、省、市等各级媒体发布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同时根据工作需要，对于群众关心的重要教育政务信息，我们还通过平乡县电视台、平乡发布等媒体公开和发布各类信息，极大方便了师生、民众了解、获取政府信息，更好地方便群众查询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满足社会对政府信息的特殊需求，按照县政务信息公开工作要求，及时准确公布依申请公开受理范围、办理流程等信息，方便群众咨询办理，开通电子邮箱、信函、传真、当面申请等渠道，确保教育领域依申请公开渠道便捷畅通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县教育局共办理政府信息公开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并在规定的时间内认真回复，切实保障了人民群众的知情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未发生因信息公开引起的行政复议和行政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系统政府信息公开工作涉及全县教育工作的方方面面，为明确工作职责，将公开工作落实到位，县教育局明确了局机关各股室、各学区和县直各学校负责政府信息内容的保障、相关业务内容和网上投诉的回复；局办公室负责对政府信息公开情况进行协调、督办、审核、通报，保证政府信息公开工作科学高效，避免了职责不清、衔接脱节等问题。为确保该项工作高效运行，县教育局安排了专门负责政府信息公开的工作人员，并给予有力的办公和经费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动适应媒体时代信息传播的新特点和新要求，充分利用政府信息公开平台上的信息公开专栏，及时发布政策制度、发展现状、民生工程进展和建议提案答复等内容，最大限度地满足人民群众的知情权。大力推进政务公开与现代传播体系有机结合，开设平乡教育发布微信订阅号新媒体平台，“准”“新”“快”宣传教育动态，逐步成为平乡教育信息发布门户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县政府政务公开工作有关要求，对照本年度政务公开工作重点任务，细化实化责任分工，规范审核发布流程，做好公开内容表述、公开时机、公开方式的研判，避免发生信息发布泄密、失信、影响社会稳定等问题。对投诉、举报等事件做到依法依规、公平公正。加强社会监督，广泛听取广大群众的意见和建议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1018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10"/>
        <w:gridCol w:w="2220"/>
        <w:gridCol w:w="2628"/>
      </w:tblGrid>
      <w:tr>
        <w:trPr>
          <w:trHeight w:val="37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废止件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行有效件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行政</w:t>
            </w:r>
            <w:r>
              <w:rPr>
                <w:rFonts w:ascii="仿宋" w:hAnsi="仿宋" w:cs="仿宋" w:eastAsia="仿宋"/>
                <w:sz w:val="28"/>
                <w:szCs w:val="28"/>
              </w:rPr>
              <w:t>规范性文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处罚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强制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收费金额（单位：万元）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事业性收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.99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1023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2"/>
        <w:gridCol w:w="1600"/>
        <w:gridCol w:w="1110"/>
        <w:gridCol w:w="837"/>
        <w:gridCol w:w="825"/>
        <w:gridCol w:w="1068"/>
        <w:gridCol w:w="1080"/>
        <w:gridCol w:w="810"/>
        <w:gridCol w:w="825"/>
      </w:tblGrid>
      <w:tr>
        <w:trPr/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本数据的勾稽关系为：第一项加第二项之和，等于第三项加第四项之和）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人情况</w:t>
            </w:r>
          </w:p>
        </w:tc>
      </w:tr>
      <w:tr>
        <w:trPr/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自然人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人或其他组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计</w:t>
            </w:r>
          </w:p>
        </w:tc>
      </w:tr>
      <w:tr>
        <w:trPr/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社会公益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律服务机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、本年新收政府信息公开申请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、上年结转政府信息公开申请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、本年度办理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、本年度办理结果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一）予以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三）不予公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属于国家秘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法律行政法规禁止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危机“三安全一稳定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保护第三方合法权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属于三类内部事务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属于四类过程性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属于行政执法案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属于行政查询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四）无法提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机关不掌握相关政府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没有现成信息需要另行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补正后申请内容仍不明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五）不予处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信访举报投诉类申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复申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要求提供公开出版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正当理由大量反复申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要求行政机关确认或重新出具已获取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六）其他处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七）总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、结转下半年度继续办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tbl>
      <w:tblPr>
        <w:tblW w:w="1042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5"/>
        <w:gridCol w:w="675"/>
        <w:gridCol w:w="705"/>
        <w:gridCol w:w="645"/>
        <w:gridCol w:w="705"/>
        <w:gridCol w:w="675"/>
        <w:gridCol w:w="660"/>
        <w:gridCol w:w="705"/>
        <w:gridCol w:w="705"/>
        <w:gridCol w:w="690"/>
        <w:gridCol w:w="660"/>
        <w:gridCol w:w="720"/>
        <w:gridCol w:w="720"/>
        <w:gridCol w:w="780"/>
      </w:tblGrid>
      <w:tr>
        <w:trPr/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我们在政府信息公开中，虽取得了一些成绩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但与上级的要求还有差距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主要是在主动公开政府信息内容的全面性、时效性以及公开载体的实用性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后，我们将采取以下措施积极改进：一是完善工作制度，加强组织领导，健全专职工作机构，进一步完善工作机制。二是深化公开内容、注重实效，强化监督考核制度。三是创新公开形式，丰富政务公开的新形式、新途径、新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们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，县教育局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iCs w:val="false"/>
      <w:color w:val="800080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 w:val="false"/>
      <w:iCs w:val="false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iCs w:val="false"/>
      <w:color w:val="0000FF"/>
      <w:u w:val="none"/>
    </w:rPr>
  </w:style>
  <w:style w:type="character" w:styleId="Hover12">
    <w:name w:val="hover12"/>
    <w:basedOn w:val="Style14"/>
    <w:qFormat/>
    <w:rPr>
      <w:color w:val="C50000"/>
    </w:rPr>
  </w:style>
  <w:style w:type="character" w:styleId="Curr1">
    <w:name w:val="curr1"/>
    <w:basedOn w:val="Style14"/>
    <w:qFormat/>
    <w:rPr>
      <w:color w:val="FFFFFF"/>
      <w:shd w:fill="C50000" w:val="clear"/>
    </w:rPr>
  </w:style>
  <w:style w:type="character" w:styleId="Curr2">
    <w:name w:val="curr2"/>
    <w:basedOn w:val="Style14"/>
    <w:qFormat/>
    <w:rPr>
      <w:color w:val="FFFFFF"/>
      <w:shd w:fill="C5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26:25Z</dcterms:created>
  <dc:creator>Administrator.SD-20191114SVFC</dc:creator>
  <dc:description/>
  <dc:language>en-US</dc:language>
  <cp:lastModifiedBy>Administrator</cp:lastModifiedBy>
  <cp:lastPrinted>2021-01-19T14:15:00Z</cp:lastPrinted>
  <dcterms:modified xsi:type="dcterms:W3CDTF">2023-01-16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133B2DD5047C4AB0B0C4A29392B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GQxNDk1MDdmMGFlM2IwYmQ2OGU4NzJiN2NkZGUzMWYifQ==</vt:lpwstr>
  </property>
</Properties>
</file>