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75" w:after="75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河古庙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75" w:after="75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75" w:after="75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75" w:after="75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75" w:after="75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认真落实党中央、国务院关于政务公开决策部署和省、市以及县委、县政府工作安排决策部署，着力推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政务公开工作提质提效，助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河古庙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高质量发展，为加快建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美丽河古庙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做出应有贡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75" w:after="75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加强主动公开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河古庙镇发布全年累计转发、发布各类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2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、抖音发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信息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主动公开机构职能、工作动态、公告公示、行政执法公示、预决算等方面信息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年我镇共公开各类政务信息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其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动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其他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政府信息公开指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、公告公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、行政执法公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、部门预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、权责清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未收到政府信息公开申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75" w:after="75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依申请公开政府信息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未收到政府信息公开申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75" w:after="75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规范依申请公开。政府信息管理情况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严格落实《中华人民共和国政府信息公开条例》有关规定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政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网站、政务新媒体上文件进行主动公开和政策解读，进一步提升主动公开的数量和质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75" w:after="75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政府信息管理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严格落实《中华人民共和国政府信息公开条例》有关规定，对政务信息进行全生命周期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75" w:after="75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）监督保障情况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是加强组织领导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积极发挥政务公开工作的组织协调作用，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政务公开工作进行认真研究和周密部署，对各项工作任务进行细化分解和明确责任，确保各项工作任务落地见效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二是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完善信息制度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我镇领导亲自部署，专人负责具体工作，并进一步完善了政务公开各项制度，确保政府信息公开工作持续良好开展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是多种形式进行公开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我镇充分运用政务公开网站，电子显示屏、公众号等多种形式对政府信息进行公开、更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75" w:after="75"/>
        <w:ind w:left="0" w:right="0" w:firstLine="42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740"/>
        <w:gridCol w:w="1710"/>
        <w:gridCol w:w="2820"/>
      </w:tblGrid>
      <w:tr>
        <w:trPr>
          <w:trHeight w:val="615" w:hRule="atLeast"/>
        </w:trPr>
        <w:tc>
          <w:tcPr>
            <w:tcW w:w="8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二十条第（一）项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制发件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废止件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现行有效件数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规章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规范性文件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3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二十条第（五）项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6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处理决定数量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许可</w:t>
            </w:r>
          </w:p>
        </w:tc>
        <w:tc>
          <w:tcPr>
            <w:tcW w:w="62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3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二十条第（六）项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6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处理决定数量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处罚</w:t>
            </w:r>
          </w:p>
        </w:tc>
        <w:tc>
          <w:tcPr>
            <w:tcW w:w="62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强制</w:t>
            </w:r>
          </w:p>
        </w:tc>
        <w:tc>
          <w:tcPr>
            <w:tcW w:w="62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3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二十条第（八）项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6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收费金额（单位：万元）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事业性收费</w:t>
            </w:r>
          </w:p>
        </w:tc>
        <w:tc>
          <w:tcPr>
            <w:tcW w:w="62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75" w:after="75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75" w:after="75"/>
        <w:ind w:left="0" w:right="0" w:firstLine="42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8426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871"/>
        <w:gridCol w:w="1080"/>
        <w:gridCol w:w="2238"/>
        <w:gridCol w:w="577"/>
        <w:gridCol w:w="610"/>
        <w:gridCol w:w="610"/>
        <w:gridCol w:w="610"/>
        <w:gridCol w:w="610"/>
        <w:gridCol w:w="610"/>
        <w:gridCol w:w="610"/>
      </w:tblGrid>
      <w:tr>
        <w:trPr>
          <w:trHeight w:val="90" w:hRule="atLeast"/>
        </w:trPr>
        <w:tc>
          <w:tcPr>
            <w:tcW w:w="41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列数据的勾稽关系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一加第二项之和。等于第三项加第四顶之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)</w:t>
            </w:r>
          </w:p>
        </w:tc>
        <w:tc>
          <w:tcPr>
            <w:tcW w:w="42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申请人情况</w:t>
            </w:r>
          </w:p>
        </w:tc>
      </w:tr>
      <w:tr>
        <w:trPr>
          <w:trHeight w:val="90" w:hRule="atLeast"/>
        </w:trPr>
        <w:tc>
          <w:tcPr>
            <w:tcW w:w="4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自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法人或其他组织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4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企业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机构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公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组织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法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服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机构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1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1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三、本年度办理结果</w:t>
            </w:r>
          </w:p>
        </w:tc>
        <w:tc>
          <w:tcPr>
            <w:tcW w:w="33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一）予以公开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3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部分公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区分处理的，只计这一情形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不计其他情形）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三）不予公开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国家秘密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法律行政法规禁止公开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危及“三安全一稳定”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保护第三方合法权益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三类内部事务信息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四类过程性信息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行政执法案卷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行政查询事项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四）无法提供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机关不掌握相关政府信息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没有现成信息需要另行制作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补正后申请内容仍不明确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75" w:after="75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3"/>
        <w:gridCol w:w="1170"/>
        <w:gridCol w:w="1143"/>
        <w:gridCol w:w="723"/>
        <w:gridCol w:w="907"/>
        <w:gridCol w:w="946"/>
        <w:gridCol w:w="1012"/>
        <w:gridCol w:w="788"/>
        <w:gridCol w:w="880"/>
        <w:gridCol w:w="683"/>
      </w:tblGrid>
      <w:tr>
        <w:trPr>
          <w:trHeight w:val="480" w:hRule="atLeast"/>
        </w:trPr>
        <w:tc>
          <w:tcPr>
            <w:tcW w:w="32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列数据的勾稽关系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一项加第二项之和，等于第三项加第四项之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)</w:t>
            </w:r>
          </w:p>
        </w:tc>
        <w:tc>
          <w:tcPr>
            <w:tcW w:w="593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申请人情况</w:t>
            </w:r>
          </w:p>
        </w:tc>
      </w:tr>
      <w:tr>
        <w:trPr>
          <w:trHeight w:val="480" w:hRule="atLeast"/>
        </w:trPr>
        <w:tc>
          <w:tcPr>
            <w:tcW w:w="32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自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</w:t>
            </w:r>
          </w:p>
        </w:tc>
        <w:tc>
          <w:tcPr>
            <w:tcW w:w="45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法人或其他组织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</w:tr>
      <w:tr>
        <w:trPr>
          <w:trHeight w:val="480" w:hRule="atLeast"/>
        </w:trPr>
        <w:tc>
          <w:tcPr>
            <w:tcW w:w="32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企业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机构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公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组织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法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服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机构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三、本年度办理结果</w:t>
            </w:r>
          </w:p>
        </w:tc>
        <w:tc>
          <w:tcPr>
            <w:tcW w:w="11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五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不予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理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访举报投诉类申请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重复申请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要求提供公开出版物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无正当理由大量反复申请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六）其他处理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申请人无正当理由逾期不补正、行政机关不再处理其政务信息公开申请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申请人逾期未按照收费通知要求缴纳费用、行政机关不再处理其政府信息公开申请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3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七）总计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四、结转下年度继续办理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75" w:after="75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75" w:after="75"/>
        <w:ind w:left="0" w:right="0" w:firstLine="42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9"/>
        <w:gridCol w:w="559"/>
        <w:gridCol w:w="559"/>
        <w:gridCol w:w="559"/>
        <w:gridCol w:w="559"/>
        <w:gridCol w:w="572"/>
        <w:gridCol w:w="572"/>
        <w:gridCol w:w="572"/>
        <w:gridCol w:w="572"/>
        <w:gridCol w:w="572"/>
        <w:gridCol w:w="255"/>
        <w:gridCol w:w="317"/>
        <w:gridCol w:w="572"/>
        <w:gridCol w:w="572"/>
        <w:gridCol w:w="572"/>
        <w:gridCol w:w="573"/>
      </w:tblGrid>
      <w:tr>
        <w:trPr>
          <w:trHeight w:val="480" w:hRule="atLeast"/>
        </w:trPr>
        <w:tc>
          <w:tcPr>
            <w:tcW w:w="2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复议</w:t>
            </w:r>
          </w:p>
        </w:tc>
        <w:tc>
          <w:tcPr>
            <w:tcW w:w="572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诉讼</w:t>
            </w:r>
          </w:p>
        </w:tc>
      </w:tr>
      <w:tr>
        <w:trPr>
          <w:trHeight w:val="480" w:hRule="atLeast"/>
        </w:trPr>
        <w:tc>
          <w:tcPr>
            <w:tcW w:w="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持</w:t>
            </w:r>
          </w:p>
        </w:tc>
        <w:tc>
          <w:tcPr>
            <w:tcW w:w="5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正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果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未经复议直接起诉</w:t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复议后起诉</w:t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持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正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果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计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持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正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果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计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75" w:after="75"/>
        <w:ind w:left="0" w:right="0" w:firstLine="42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75" w:after="75"/>
        <w:ind w:left="0" w:right="0" w:firstLine="420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（一）工作中存在的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，从总体来看，我镇的政府信息公开工作运行状况较好，但也存在着有待改进的地方：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对政府信息公开工作认识有待进一步增强，政府信息公开信息员队伍建设、工作方式创新还需加强；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二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信息更新还不够及时，信息数量有待提高、质量有待提升；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三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信息公开的内容有待进一步完善，增加适合群众查阅的信息，引导群众主动关心、依法有序的参与到政府信息公开中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75" w:after="75"/>
        <w:ind w:left="0" w:right="0" w:firstLine="420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（二）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针对上述问题，我镇将进一步贯彻落实《中华人民共和国政府信息公开条例》，继续大力推进政府信息公开工作，规范政务公开内容，加大网站政务公开力度，实现“多层次、多渠道、多角度、全方位”发布政务公开内容，确保政务公开工作常态化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75" w:after="75"/>
        <w:ind w:left="0" w:right="0" w:firstLine="42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我们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，河古庙镇人民政府未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16:52Z</dcterms:created>
  <dc:creator>Administrator</dc:creator>
  <dc:description/>
  <dc:language>en-US</dc:language>
  <cp:lastModifiedBy>Administrator</cp:lastModifiedBy>
  <cp:lastPrinted>2023-01-28T11:50:00Z</cp:lastPrinted>
  <dcterms:modified xsi:type="dcterms:W3CDTF">2023-02-07T07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