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420"/>
        <w:jc w:val="center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平乡县住房和城乡建设局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2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按照平乡县政府信息公开工作安排，我局认真贯彻落实《中华人民共和国政府信息公开条例》，切实落实工作机制，不断完善各项制度，通过网站及其它媒体积极向社会公开政务信息。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主动公开政府信息情况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，通过平乡县住建局网站、平乡县住建局公众号发布动态信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条；按照政府信息公开要求，积极主动在局门户网站公开各类信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条。政务动态类信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条，政务公开类信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平台建设方面。成立平乡县住建局信息系统宣传工领导组办公室，强化政务公开服务制度和经费保障，全面提高局门户网站、平乡县住建局公众号政府信息公开服务水平。政务服务事项已全部链接平乡县政务服务网，方便群众网上办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依申请公开政府信息情况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我局未收到政府信息公开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政府信息公开行政复议、行政诉讼情况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我局未收到公开行政复议、行政诉讼的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监督保障：为确保政府信息公开内容的真实性，成立局政府信息公开审议小组，负责对本局政府信息公开内容进行审议。审议领导小组由局领导和有关科室负责人组成。局长任组长，分管领导任副组长，成员由各科室负责人组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420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主动公开政府信息情况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68"/>
        <w:gridCol w:w="1368"/>
        <w:gridCol w:w="1368"/>
        <w:gridCol w:w="1404"/>
      </w:tblGrid>
      <w:tr>
        <w:trPr>
          <w:trHeight w:val="288" w:hRule="atLeast"/>
        </w:trPr>
        <w:tc>
          <w:tcPr>
            <w:tcW w:w="5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第二十条第（一）项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信息内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年制发件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年废止件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现行有效件数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规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行政规范性文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第二十条第（五）项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信息内容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年处理决定数量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行政许可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第二十条第（六）项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信息内容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年处理决定数量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行政处罚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行政强制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第二十条第（八）项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信息内容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年收费金额（单位：万元）</w:t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行政事业性收费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收到和处理政府信息公开申请情况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2"/>
        <w:gridCol w:w="552"/>
        <w:gridCol w:w="1794"/>
        <w:gridCol w:w="383"/>
        <w:gridCol w:w="383"/>
        <w:gridCol w:w="383"/>
        <w:gridCol w:w="383"/>
        <w:gridCol w:w="383"/>
        <w:gridCol w:w="407"/>
        <w:gridCol w:w="408"/>
      </w:tblGrid>
      <w:tr>
        <w:trPr>
          <w:trHeight w:val="300" w:hRule="atLeast"/>
        </w:trPr>
        <w:tc>
          <w:tcPr>
            <w:tcW w:w="2778" w:type="dxa"/>
            <w:gridSpan w:val="3"/>
            <w:vMerge w:val="restart"/>
            <w:tcBorders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（本列数据的勾稽关系为：第一项加第二项之和，等于第三项加第四项之和）</w:t>
            </w:r>
          </w:p>
        </w:tc>
        <w:tc>
          <w:tcPr>
            <w:tcW w:w="27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申请人情况</w:t>
            </w:r>
          </w:p>
        </w:tc>
      </w:tr>
      <w:tr>
        <w:trPr>
          <w:trHeight w:val="264" w:hRule="atLeast"/>
        </w:trPr>
        <w:tc>
          <w:tcPr>
            <w:tcW w:w="2778" w:type="dxa"/>
            <w:gridSpan w:val="3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自然人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法人或其他组织</w:t>
            </w:r>
          </w:p>
        </w:tc>
        <w:tc>
          <w:tcPr>
            <w:tcW w:w="408" w:type="dxa"/>
            <w:vMerge w:val="restart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总计</w:t>
            </w:r>
          </w:p>
        </w:tc>
      </w:tr>
      <w:tr>
        <w:trPr>
          <w:trHeight w:val="792" w:hRule="atLeast"/>
        </w:trPr>
        <w:tc>
          <w:tcPr>
            <w:tcW w:w="2778" w:type="dxa"/>
            <w:gridSpan w:val="3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企业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机构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社会公益组织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法律服务机构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其他</w:t>
            </w:r>
          </w:p>
        </w:tc>
        <w:tc>
          <w:tcPr>
            <w:tcW w:w="408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一、本年新收政府信息公开申请数量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二、上年结转政府信息公开申请数量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三、本年度办理结果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（一）予以公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43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（二）部分公开（区分处理的，只计这一情形，不计其他情形）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3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52" w:type="dxa"/>
            <w:vMerge w:val="restart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（三）不予公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属于国家秘密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3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其他法律行政法规禁止公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危及“三安全一稳定”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3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保护第三方合法权益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3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属于三类内部事务信息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属于四类过程性信息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属于行政执法案卷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3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属于行政查询事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3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52" w:type="dxa"/>
            <w:vMerge w:val="restart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（四）无法提供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机关不掌握相关政府信息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3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没有现成信息需要另行制作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补正后申请内容仍不明确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52" w:type="dxa"/>
            <w:vMerge w:val="restart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（五）不予处理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信访举报投诉类申请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3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重复申请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3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要求提供公开出版物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3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无正当理由大量反复申请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3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794" w:type="dxa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要求行政机关确认或重新出具已获取信息</w:t>
            </w:r>
          </w:p>
        </w:tc>
        <w:tc>
          <w:tcPr>
            <w:tcW w:w="383" w:type="dxa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43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52" w:type="dxa"/>
            <w:vMerge w:val="restart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（六）其他处理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申请人无正当理由逾期不补正、行政机关不再处理其政府信息公开申请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43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申请人逾期未按收费通知要求缴纳费用、行政机关不再处理其政府信息公开申请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其他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bottom w:val="thickThinLargeGap" w:sz="4" w:space="0" w:color="C0C0C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（七）总计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四、结转下年度继续办理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420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政府信息公开行政复议、行政诉讼情况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9"/>
        <w:gridCol w:w="359"/>
        <w:gridCol w:w="359"/>
        <w:gridCol w:w="359"/>
        <w:gridCol w:w="395"/>
        <w:gridCol w:w="359"/>
        <w:gridCol w:w="359"/>
        <w:gridCol w:w="359"/>
        <w:gridCol w:w="359"/>
        <w:gridCol w:w="395"/>
        <w:gridCol w:w="359"/>
        <w:gridCol w:w="359"/>
        <w:gridCol w:w="360"/>
        <w:gridCol w:w="360"/>
        <w:gridCol w:w="408"/>
      </w:tblGrid>
      <w:tr>
        <w:trPr>
          <w:trHeight w:val="276" w:hRule="atLeast"/>
        </w:trPr>
        <w:tc>
          <w:tcPr>
            <w:tcW w:w="1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行政复议</w:t>
            </w:r>
          </w:p>
        </w:tc>
        <w:tc>
          <w:tcPr>
            <w:tcW w:w="36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行政诉讼</w:t>
            </w:r>
          </w:p>
        </w:tc>
      </w:tr>
      <w:tr>
        <w:trPr>
          <w:trHeight w:val="276" w:hRule="atLeast"/>
        </w:trPr>
        <w:tc>
          <w:tcPr>
            <w:tcW w:w="3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结果维持</w:t>
            </w:r>
          </w:p>
        </w:tc>
        <w:tc>
          <w:tcPr>
            <w:tcW w:w="3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纠正</w:t>
            </w:r>
          </w:p>
        </w:tc>
        <w:tc>
          <w:tcPr>
            <w:tcW w:w="3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结果</w:t>
            </w:r>
          </w:p>
        </w:tc>
        <w:tc>
          <w:tcPr>
            <w:tcW w:w="3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审结</w:t>
            </w:r>
          </w:p>
        </w:tc>
        <w:tc>
          <w:tcPr>
            <w:tcW w:w="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总计</w:t>
            </w:r>
          </w:p>
        </w:tc>
        <w:tc>
          <w:tcPr>
            <w:tcW w:w="1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未经复议直接起诉</w:t>
            </w:r>
          </w:p>
        </w:tc>
        <w:tc>
          <w:tcPr>
            <w:tcW w:w="1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复议后起诉</w:t>
            </w:r>
          </w:p>
        </w:tc>
      </w:tr>
      <w:tr>
        <w:trPr>
          <w:trHeight w:val="276" w:hRule="atLeast"/>
        </w:trPr>
        <w:tc>
          <w:tcPr>
            <w:tcW w:w="3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维持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纠正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结果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审结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总计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维持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纠正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结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审结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总计</w:t>
            </w:r>
          </w:p>
        </w:tc>
      </w:tr>
      <w:tr>
        <w:trPr>
          <w:trHeight w:val="324" w:hRule="atLeast"/>
        </w:trPr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五、存在的主要问题及改进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存在问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在政府信息公开工作方面主要存在的问题：一是信息公开的格式需要进一步规范；二是时效需进一步提高，个别涉及上报审批原因，信息更新不够及时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改进措施。一是切实提高认识，加强《政府信息公开条例》的学习宣传。始终将政务公开作为本局的工作重要内容，认真抓好落实，进一步提高干部职工的思想认识，不断增强做好政务公开工作的责任感和使命感。二是丰富公开内容。按照“以公开为原则，不公开为例外”的总体要求，进一步做好公开和免予公开两类信息的界定。按照《政府信息公开条例》等法规、规章、制度的规定，及时公开政务信息，公开内容做到真实、具体、全面。并在工作质量、态度、时效等方面进一步作出承诺，不断增强工作透明度。加强对公众关注度高的信息的梳理，充分征求公众意见，推动科学决策、民主决策。三是拓展公开形式。进一步发挥我局门户网站和公众号的作用，加大网上公开的范围，及时更新网站内容，切实为公众提供快捷方便的服务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六、其他需要报告的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 我们认真贯彻执行国务院办公厅《政府信息公开信息处理费管理办法》和《关于政府信息公开处理费管理有关事项的通知》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县住建局未收取信息处理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                                             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​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y。</cp:lastModifiedBy>
  <dcterms:modified xsi:type="dcterms:W3CDTF">2023-02-07T08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C20B930B047BFA7F5A210AFD939F2</vt:lpwstr>
  </property>
  <property fmtid="{D5CDD505-2E9C-101B-9397-08002B2CF9AE}" pid="3" name="KSOProductBuildVer">
    <vt:lpwstr>2052-11.8.2.11813</vt:lpwstr>
  </property>
</Properties>
</file>