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平乡县统筹整合使用财政涉农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领导小组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王忠献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副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宋  云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委常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w w:val="97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常务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县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4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6"/>
          <w:sz w:val="32"/>
          <w:szCs w:val="32"/>
          <w:lang w:eastAsia="zh-CN"/>
        </w:rPr>
        <w:t>王西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w w:val="96"/>
          <w:sz w:val="32"/>
          <w:szCs w:val="32"/>
          <w:lang w:val="en-US" w:eastAsia="zh-CN"/>
        </w:rPr>
        <w:t>县政协党组成员副主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w w:val="96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w w:val="96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w w:val="96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w w:val="9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4"/>
          <w:w w:val="96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5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郑保军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w w:val="96"/>
          <w:sz w:val="32"/>
          <w:szCs w:val="32"/>
          <w:lang w:val="en-US" w:eastAsia="zh-CN"/>
        </w:rPr>
        <w:t>党组成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lang w:val="en-US" w:eastAsia="zh-CN"/>
        </w:rPr>
        <w:t>副主席 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u w:val="none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u w:val="none"/>
        </w:rPr>
        <w:t>民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u w:val="none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u w:val="none"/>
          <w:lang w:val="en-US" w:eastAsia="zh-CN"/>
        </w:rPr>
        <w:t xml:space="preserve"> 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u w:val="none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154" w:hanging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张献通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县政府机关党组书记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154" w:hanging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勤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</w:rPr>
        <w:t>人力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</w:rPr>
        <w:t>社会保障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w w:val="96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0"/>
          <w:w w:val="9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马红军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w w:val="96"/>
          <w:sz w:val="32"/>
          <w:szCs w:val="32"/>
          <w:lang w:val="en-US" w:eastAsia="zh-CN"/>
        </w:rPr>
        <w:t>县文化广电体育和旅游局党组书记、局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0"/>
          <w:w w:val="9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谢剑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展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郑庆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王华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市生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局平乡分局党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邢  栋  县交通运输局党组书记、局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赵建伟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住房和城乡建设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书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水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徐军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县乡村振兴局党组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贺建涛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卫生健康局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史云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县审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豆慧波  县行政审批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谷朝勋  县医疗保障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甄现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供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  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残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组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梁云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5"/>
          <w:sz w:val="32"/>
          <w:szCs w:val="32"/>
          <w:lang w:val="en-US" w:eastAsia="zh-CN"/>
        </w:rPr>
        <w:t>河古庙市场建设委员会主任（负责乡村振兴办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洋  中国农业银行平乡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  飞   中国邮政储蓄银行平乡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刘卫东  邢台银行平乡支行行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崔延锋  平乡县农村信用合作联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马启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党委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闫晓松  河古庙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马敬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中华路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  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 田付村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程  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 节固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王伟光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油召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834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董媚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 xml:space="preserve">  寻召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乡县统筹整合使用财政涉农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公室主任由徐军彪同志兼任。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2098" w:footer="992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9:00Z</dcterms:created>
  <dc:creator>Lenovo</dc:creator>
  <dc:description/>
  <dc:language>en-US</dc:language>
  <cp:lastModifiedBy>DELL</cp:lastModifiedBy>
  <cp:lastPrinted>2023-03-29T09:15:00Z</cp:lastPrinted>
  <dcterms:modified xsi:type="dcterms:W3CDTF">2023-04-07T07:05:00Z</dcterms:modified>
  <cp:revision>8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6F95BAF449FE84DA868D3E4DA77D</vt:lpwstr>
  </property>
  <property fmtid="{D5CDD505-2E9C-101B-9397-08002B2CF9AE}" pid="3" name="KSOProductBuildVer">
    <vt:lpwstr>2052-11.8.2.11813</vt:lpwstr>
  </property>
</Properties>
</file>