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乡县人力资源和社会保障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乡县人力资源和社会保障局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乡县财政局审核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52460812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5246081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52460814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52460815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52460816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52460817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52460818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乡县人力资源和社会保障局收支预算</w:t>
          </w:r>
          <w:r>
            <w:rPr>
              <w:sz w:val="28"/>
              <w:lang w:val="en-US" w:eastAsia="en-US"/>
            </w:rPr>
            <w:tab/>
          </w:r>
          <w:hyperlink w:anchor="__RefHeading___Toc452460819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52460812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一、年度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总体目标：确保全县人力</w:t>
      </w:r>
      <w:r>
        <w:rPr>
          <w:rFonts w:ascii="方正仿宋_GBK;宋体" w:hAnsi="方正仿宋_GBK;宋体" w:eastAsia="方正仿宋_GBK;宋体"/>
          <w:sz w:val="28"/>
          <w:lang w:eastAsia="zh-CN"/>
        </w:rPr>
        <w:t>资源</w:t>
      </w:r>
      <w:r>
        <w:rPr>
          <w:rFonts w:ascii="方正仿宋_GBK;宋体" w:hAnsi="方正仿宋_GBK;宋体" w:eastAsia="方正仿宋_GBK;宋体"/>
          <w:sz w:val="28"/>
        </w:rPr>
        <w:t>和社会保障工作顺利推进，保障就业和社会保险工作再上新台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职责分类绩效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强化就业管理、加快人才队伍建设、构建和谐劳动用工关系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加强领导，为实现目标夯实领导基础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狠抓落实，全面完成各项任务目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加强监督，实现制度管人管事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52460813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促进就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促进就业工作，促进社会就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失业人员再就业，控制城镇登记失业率，转移农村劳动力，保持就业形势的基本稳定、举办创业培训班、发放小额贷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举办创业培训班、发放小额贷款、登记失业人员、劳动力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中专以上毕业生就业工作，推动县级就业工作，实施县政府批准的就业项目，组织和实施就业管理工作举办创业培训班、发放小额贷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培训班，落实创业政策、发放小额贷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持就业形势的基本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人数、举办期数、发放贷款数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劳动保障平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乡镇基层保障平台建设，做好城乡居民养老保险工作，开展家庭服务业工作、就业服务指导，开展农民工工作业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免费的公共就业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就业服务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职业培训能力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职业劳动能力鉴定政策，按国家和县政府要求推动职业能力建设，开展职业培训能力建设相关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劳动者素质，打造职业技术工人队伍，实现稳定就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培训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才队伍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职称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高层次专业技术人才队伍，落实各类人才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引进外国专家的管理和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专家、技术、项目各类活动，人才交流，组织实施引智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外国专家，建立智力引进服务和成果推广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智工程计划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高技能人才的培养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公办技工院校和民办职业学校，组织高技能人才培训和评价，机关事业单位技术工人职称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我县高技能人才的比例，培养建设高技能人才队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技能人才培养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业技术人才的培养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推进县级政府系统人才工作，组织实施县级人才发展规划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养老保险扩面征缴任务，确保养老金按时足额发放，防范基金风险，确保参保人员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老金扩面征缴任务完成率和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事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人事工资政策，负责人事考试和事业单位岗位设置管理及军转干部安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公务员四级联考和事业单位公开招聘公平、公正。稳妥做好企业军转干部解困工作，确保企业军转干部总体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机关单位及公务员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公务员职位管理、任免、招录、考核奖励、评比达标表彰、政府绩效评估、培训、监督以及事业单位参照公务员法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对各设区市公务员职务任免工作的监督与指导，做好公务员招录工作，提高公务员依法行政、管理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及公务员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事业单位及工作人员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事业单位人事管理工作，研究制定事业单位竞聘上岗政策并组织实施，全面推行聘用制度，大力推行竞聘上岗制度。进一步深化事业单位人事制度改革，建立事业单位岗位动态管理机制。事业单位新进人员，全面实行公开招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一律实行合同管理，做到</w:t>
            </w: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应签尽签</w:t>
            </w: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；建立聘用合同登记制度，试行电子合同。参与分行业体制改革，制定事业单位改革方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军转干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县级军队转业干部安置计划并组织实施，组织拟定部分企业军转干部解困和稳定政策及军转干部管理服务，负责自主择业转业干部的管理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军转干部培训工作并做好军转安置工作。落实解困政策，按时足额发放解困资金，并做好企业军转干部思想教育工作和稳控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军转干部解困到位率军转干部安置计划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工资基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工资基金管理办法，管理审核工资基金，印制增人计划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控制机关事业单位机构编制及人员增长。减轻财政负担，促进我县国民经济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基金审核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工资政策制定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全县机关企事业单位人员工资正常增长和支付保障机制，拟订全县机关企事业单位人员福利和离退休政策．并负责组织实施和监督检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劳动报酬在初次分配中的比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机关事业单位工资政策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落实县直机关公务员工资政策落实，制定事业单位绩效工资政策和组织落实，为符合退休条件的人员办理退休手续，定期组织人们满意公务员休假疗养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规范使用县直机动福利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对企业工资分配的宏观调控力度，合理确定收入分配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工资审核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企业工资政策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县级企业工资调控机制和工资集体协商制度，发布工资指导线和劳动力市场价位和人工成本情况，监督并审核县属国有企业工资总额管理，加强企业工资内外收入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工资管理，确保政策落实到位；与预算编制对接，实现高效快捷审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劳动关系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劳动关系协调机制，制定消除非法使用童工政策和女工、未成年工的特殊劳动保护政策，组织实施劳动监察，协调劳动者维权工作，依法查处重大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劳动关系协调机制建设，提升社会和谐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劳动关系政策制定和落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劳动关系政策，建立完善劳动关系协调机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劳动合同签订率，建立和谐劳动关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模以上企业劳动合同签订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劳动力市场建设和信息化网络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发布，宣传、贯彻、执行国家劳动就业政策、法律及法规等。网络维护，社保卡采集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网络、网站正常运行，社保卡部分投入使用，不断扩大应用领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劳动力市场建设和信息化网络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发布，宣传、贯彻、执行国家劳动就业政策、法律及法规等。业务网络运行通畅，提高信息化建设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城乡求职人员提供用工信息，进行职业指导、咨询和介绍工作单位等。保障网络运行通畅，扩大社会卡应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城乡求职人员提供用工信息，进行职业指导、咨询和介绍工作单位等。业务网络运行通畅，提高信息化建设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保障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86.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医保、劳保、工伤五保险征缴发放、城乡居民保险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群众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五项保险征缴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86.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社保政策，让群众满意、国家放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缴发放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收尽收应保尽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52460814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32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32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4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32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34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34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52460815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7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7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8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8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52460816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95"/>
        <w:gridCol w:w="1004"/>
        <w:gridCol w:w="1199"/>
        <w:gridCol w:w="1199"/>
        <w:gridCol w:w="699"/>
        <w:gridCol w:w="1063"/>
        <w:gridCol w:w="1135"/>
        <w:gridCol w:w="1135"/>
        <w:gridCol w:w="1132"/>
        <w:gridCol w:w="1132"/>
        <w:gridCol w:w="1127"/>
      </w:tblGrid>
      <w:tr>
        <w:trPr>
          <w:tblHeader w:val="true"/>
        </w:trPr>
        <w:tc>
          <w:tcPr>
            <w:tcW w:w="783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672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34.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34.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就业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举办创业培训班、发放小额贷款、登记失业人员、劳动力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就业资金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8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小额担保贷款中央财政贴息资金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0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8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落实创业政策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就业创业补助资金（冀财预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81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8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劳动力市场建设及用工信息库建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小额贷款担保工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失业工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提前通知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就业资金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7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劳动保障平台建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乡镇保障站运转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机关单位及公务员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机关单位及公务员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事业单位及工作人员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在职人员人事档案管理和人才交流中心人事档案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事业单位及工作人员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军转干部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08</w:t>
            </w:r>
            <w:r>
              <w:rPr>
                <w:rFonts w:ascii="方正书宋_GBK;宋体" w:hAnsi="方正书宋_GBK;宋体" w:eastAsia="方正书宋_GBK;宋体"/>
              </w:rPr>
              <w:t>年以前军转干部生活困难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企业军转干部生活困难补助经费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6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军转解困资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困难企业军转干部省级财政解困补助资金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8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政策制定及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机关事业单位工资政策和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机关事业单位工资政策和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关系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劳动关系政策制定和落实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劳动仲裁办案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仲裁人员办案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劳动监察办案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力市场建设和信息化网络建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劳动力市场建设和信息化网络建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县级配套资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工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86.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86.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五项保险征缴发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86.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86.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省级新农合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第四批补助资金及结算</w:t>
            </w: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年（冀财预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74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预算城镇居民医保补助资金（第二批）（冀财预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85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城乡居民基本养老保险一般性转移支付资金（冀财社</w:t>
            </w:r>
            <w:r>
              <w:rPr>
                <w:rFonts w:eastAsia="方正书宋_GBK;宋体" w:ascii="方正书宋_GBK;宋体" w:hAnsi="方正书宋_GBK;宋体"/>
              </w:rPr>
              <w:t>[2015]146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新农合县级配套资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城镇居民医疗县级配套资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城镇居民医疗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新农合工作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企业高休人员精神文明奖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农保征收宣传发动费用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城乡居民养老保险补助资金（冀财预</w:t>
            </w:r>
            <w:r>
              <w:rPr>
                <w:rFonts w:eastAsia="方正书宋_GBK;宋体" w:ascii="方正书宋_GBK;宋体" w:hAnsi="方正书宋_GBK;宋体"/>
              </w:rPr>
              <w:t>[2015]303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城乡基本医疗保险补助资金（第一批）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职工医保财政供养人员保险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机井队遗属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机关事业单位工伤保险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城乡居民养老个人缴费政府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职工医保按基金收入比例拨付工作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宾馆遗属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新型农村合作医疗补助资金（第一批）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1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5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5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省级新农合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二批补助资金（冀财预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74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52460817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52460818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乡县人力资源和社会保障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52460819"/>
      <w:bookmarkEnd w:id="7"/>
      <w:r>
        <w:rPr>
          <w:rFonts w:ascii="方正小标宋_GBK;宋体" w:hAnsi="方正小标宋_GBK;宋体" w:eastAsia="方正小标宋_GBK;宋体"/>
          <w:sz w:val="44"/>
        </w:rPr>
        <w:t>一、平乡县人力资源和社会保障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32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32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8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4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32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34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8.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8.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34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334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额贷款担保工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失业工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创业政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力市场建设及用工信息库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通知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就业资金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7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小额担保贷款中央财政贴息资金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0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就业创业补助资金（冀财预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81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就业资金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8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保障站运转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单位及公务员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及工作人员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职人员人事档案管理和人才交流中心人事档案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军转解困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企业军转干部生活困难补助经费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6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8</w:t>
            </w:r>
            <w:r>
              <w:rPr>
                <w:rFonts w:ascii="方正书宋_GBK;宋体" w:hAnsi="方正书宋_GBK;宋体" w:eastAsia="方正书宋_GBK;宋体"/>
              </w:rPr>
              <w:t>年以前军转干部生活困难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困难企业军转干部省级财政解困补助资金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8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工资政策和管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仲裁办案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仲裁人员办案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监察办案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配套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农合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高休人员精神文明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宾馆遗属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医保财政供养人员保险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养老个人缴费政府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工伤保险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井队遗属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医保按基金收入比例拨付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农合县级配套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保征收宣传发动费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0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居民医疗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城乡居民养老保险补助资金（冀财预</w:t>
            </w:r>
            <w:r>
              <w:rPr>
                <w:rFonts w:eastAsia="方正书宋_GBK;宋体" w:ascii="方正书宋_GBK;宋体" w:hAnsi="方正书宋_GBK;宋体"/>
              </w:rPr>
              <w:t>[2015]303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居民医疗县级配套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城乡居民基本养老保险一般性转移支付资金（冀财社</w:t>
            </w:r>
            <w:r>
              <w:rPr>
                <w:rFonts w:eastAsia="方正书宋_GBK;宋体" w:ascii="方正书宋_GBK;宋体" w:hAnsi="方正书宋_GBK;宋体"/>
              </w:rPr>
              <w:t>[2015]146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城乡基本医疗保险补助资金（第一批）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财政新型农村合作医疗补助资金（第一批）（冀财社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1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新农合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年第四批补助资金及结算</w:t>
            </w: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年（冀财预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74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新农合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二批补助资金（冀财预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74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省级预算城镇居民医保补助资金（第二批）（冀财预【</w:t>
            </w:r>
            <w:r>
              <w:rPr>
                <w:rFonts w:eastAsia="方正书宋_GBK;宋体" w:ascii="方正书宋_GBK;宋体" w:hAnsi="方正书宋_GBK;宋体"/>
              </w:rPr>
              <w:t>2015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85</w:t>
            </w:r>
            <w:r>
              <w:rPr>
                <w:rFonts w:ascii="方正书宋_GBK;宋体" w:hAnsi="方正书宋_GBK;宋体" w:eastAsia="方正书宋_GBK;宋体"/>
              </w:rPr>
              <w:t>号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乡县人力资源和社会保障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24:00Z</dcterms:created>
  <dc:creator>预算</dc:creator>
  <dc:description/>
  <dc:language>en-US</dc:language>
  <cp:lastModifiedBy>uesr</cp:lastModifiedBy>
  <dcterms:modified xsi:type="dcterms:W3CDTF">2023-06-09T02:12:4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CD98355946E78127A6E15A70D328</vt:lpwstr>
  </property>
  <property fmtid="{D5CDD505-2E9C-101B-9397-08002B2CF9AE}" pid="3" name="KSOProductBuildVer">
    <vt:lpwstr>2052-11.8.2.11716</vt:lpwstr>
  </property>
</Properties>
</file>