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平乡县气象灾害防御重点单位名单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59"/>
        <w:gridCol w:w="1976"/>
        <w:gridCol w:w="2368"/>
        <w:gridCol w:w="1961"/>
      </w:tblGrid>
      <w:tr>
        <w:trPr>
          <w:trHeight w:val="2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性质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占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经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汽车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员密集场所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徐秀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校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世纪英才学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员密集场所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段元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干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乡县第一中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员密集场所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丁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校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乡县第三中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员密集场所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月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校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乡县前进小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员密集场所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朝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乡县第二中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员密集场所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马立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校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乡县第六中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员密集场所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王少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校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乡县彦普小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员密集场所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高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副书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县直明德小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员密集场所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马会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乡县第五中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员密集场所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史风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院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县医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员密集场所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左和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校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牌小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员密集场所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周改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校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民街小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员密集场所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马朋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南牌小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员密集场所</w:t>
            </w:r>
          </w:p>
        </w:tc>
      </w:tr>
    </w:tbl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27:00Z</dcterms:created>
  <dc:creator>Administrator</dc:creator>
  <dc:description/>
  <dc:language>en-US</dc:language>
  <cp:lastModifiedBy>大学见！</cp:lastModifiedBy>
  <cp:lastPrinted>2018-07-20T10:12:00Z</cp:lastPrinted>
  <dcterms:modified xsi:type="dcterms:W3CDTF">2023-06-29T02:05:34Z</dcterms:modified>
  <cp:revision>12</cp:revision>
  <dc:subject/>
  <dc:title>平乡县气象灾害防御重点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E708F422E4124B9B66D422A16495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