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平乡县公安局行政执法主体、行政执法人员（监督人员）基本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75"/>
        <w:gridCol w:w="853"/>
        <w:gridCol w:w="853"/>
        <w:gridCol w:w="853"/>
        <w:gridCol w:w="853"/>
        <w:gridCol w:w="853"/>
        <w:gridCol w:w="853"/>
        <w:gridCol w:w="853"/>
        <w:gridCol w:w="853"/>
        <w:gridCol w:w="876"/>
      </w:tblGrid>
      <w:tr>
        <w:trPr>
          <w:trHeight w:val="405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行政执法主体、行政执法人员（监督人员）基本信息表</w:t>
            </w:r>
          </w:p>
        </w:tc>
      </w:tr>
      <w:tr>
        <w:trPr>
          <w:trHeight w:val="405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填写说明：</w:t>
            </w:r>
          </w:p>
        </w:tc>
      </w:tr>
      <w:tr>
        <w:trPr>
          <w:trHeight w:val="405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部门层级：省、市、县（市、区）政府各行政执法部门为一级部门，请填写部门全称。部门内设处室、执法局（大队）为二级部门，以此类推。</w:t>
            </w:r>
          </w:p>
        </w:tc>
      </w:tr>
      <w:tr>
        <w:trPr>
          <w:trHeight w:val="1020" w:hRule="atLeast"/>
        </w:trPr>
        <w:tc>
          <w:tcPr>
            <w:tcW w:w="7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岗位：填写职务名称，如局长、副局长、处长、副处长、科长、科员、大队长、副大队长、中队长、副中队长、队员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br/>
              <w:t>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正在申领执法证件的，执法证编号一栏填写：正在申领。</w:t>
            </w:r>
          </w:p>
        </w:tc>
      </w:tr>
      <w:tr>
        <w:trPr>
          <w:trHeight w:val="17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姓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一级部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二级部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三级部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四级部门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&amp;hellip;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职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行政执法证编号（监督证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发证日期（入警时间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执法区域（监督区域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部委执法证编号（警察证编号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民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学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籍贯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刘建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经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5/10/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郑志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经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1/9/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董浩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经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12/7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郑艳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常河镇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张兆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常河镇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6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群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董宁飞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重义町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12/3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唐龙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冯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0/8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硕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志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冯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6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薛明龙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冯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12/7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继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国保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周军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国保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5/11/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夏誓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国保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负责人   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兰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国保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4/8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刘红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古庙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群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孙瑞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城关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5/11/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马梦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网安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田德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古庙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4/8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群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程海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古庙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5/11/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群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陈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户政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7/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苏学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户政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股级干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7/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张军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看守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群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专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李百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巡警二中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队长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1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齐现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魏军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张福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闫跃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食药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郑延磊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食药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崔锦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田付村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7/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延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田付村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巡控中队中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8/7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贺庆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05/6/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黄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网安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孟庆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经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5/11/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韩孟利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古庙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梁云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城关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5/11/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尉卫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古庙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2/9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柳时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城关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11/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张玉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城关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0/5/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贾文龙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古庙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13/7/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二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常泽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油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7/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张广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油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李清远 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城关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7/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逯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重义町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马朝磊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田瑞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常河镇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5-11-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姚朝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四中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0/9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刘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四中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9/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贺润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寻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7/8/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贾现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油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张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油召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15/6/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田瑞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环保大队区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张朝峰（锋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工业集中区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8/8/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孟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1/8/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郭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专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刘艳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7/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吉雪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队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15/6/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群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孟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1/8/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郭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专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刘艳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副指导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1999/7/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吉雪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治安管理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队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15/6/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群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王英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所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1/8/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5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刘建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田付村派出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科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2004/5/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0346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专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刘国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邢台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平乡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出入境大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大队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全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346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汉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7"/>
                <w:szCs w:val="27"/>
                <w:u w:val="none"/>
                <w:lang w:val="en-US" w:eastAsia="zh-CN" w:bidi="ar"/>
              </w:rPr>
              <w:t>河北邢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z w:val="27"/>
          <w:szCs w:val="27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9T09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D0F88F0CB445A831C8A2BAADD90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