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政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ind w:firstLine="672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按照《中国人民政治协商会议章程》的规定，组织参加县政协的各人民团体和各族各界人士，对地方的大政方针及政治、经济、文化和社会生活中的重大问题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县委、县政府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作出决策之前和决策执行过程中的重大问题进行协商；对国家宪法、法律和法规的实施，重大方针政策的贯彻执行、国家机关及其工作人员的工作，进行民主监督；通过提出意见、建议和批评参政议政；承办县委交办和县政府委托办理的其他工作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部门由以下基层单位构成：平乡县政协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共安排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43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43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万元、政府性基金预算拨入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财政预算外专户核拨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共安排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43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12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78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0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其他资本性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其他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公务招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8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 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3:00Z</dcterms:created>
  <dc:creator>Administrator</dc:creator>
  <dc:description/>
  <dc:language>en-US</dc:language>
  <cp:lastModifiedBy>Admin</cp:lastModifiedBy>
  <dcterms:modified xsi:type="dcterms:W3CDTF">2023-06-29T09:5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7BD90B8E4D4DB214C87EA7E06A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