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平乡县发展改革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7-10-30T10:4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