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发展改革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工作活动绩效目标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情况说明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“三公”经费增减变化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1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