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645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平乡县城市管理综合行政执法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645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平乡县城市管理综合行政执法局在县委、县政府的正确领导和县政府业务科室的精心指导下，认真贯彻执行《中华人民共和国政府信息公开条例》，紧紧围绕全县中心工作和政务公开政务服务重点，持续推动城市精细化管理水平，以构建人民群众满意型城管为目标，积极稳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推进政府信息公开工作。一年来，我局认真编制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政府信息公开工作年度报告。本报告全文由总体情况、主动公开政府信息情况、收到和处理政府信息公开申请情况、政府信息公开行政复议、行政诉讼情况、存在的主要问题及改进措施、其他需要报告的事项六部分组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报告中所列数据的统计期限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起，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止。如对本年度报告有任何疑问，请与平乡县城市管理综合行政执法局联系（地址：文明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；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319-78669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  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3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主动公开。通过政府公报、政府网站及新闻媒体等途径主动公开政府信息的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，全年主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信息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其中政府网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信息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利用公众平台发布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3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依申请公开：政府信息公开都在规定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-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工作日内认真回复，切实保障了人民群众的知情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3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政府信息管理：我局重视政务信息制作、获取、保存、处理等方面制度，对政务信息进行全生命周期管理。及时梳理我局行政规范性文件和各类政策措施，做到“立改废”。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3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四）政府信息公开平台建设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我局全年门户网站共发布各类公告公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篇、新闻动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篇、机关党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3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）监督保障：我局建立监督保障机制，对日常工作进行监督检查。对投诉、举报、责任追究等事件做到依法依规、公平公正。加强社会监督，广泛听取社会监督员的意见和建议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30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1875"/>
        <w:gridCol w:w="1275"/>
        <w:gridCol w:w="1875"/>
      </w:tblGrid>
      <w:tr>
        <w:trPr>
          <w:trHeight w:val="495" w:hRule="atLeast"/>
        </w:trPr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第二十条第（一）项</w:t>
            </w:r>
          </w:p>
        </w:tc>
      </w:tr>
      <w:tr>
        <w:trPr>
          <w:trHeight w:val="88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制发件数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废止件数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现行有效件数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规章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规范性文件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处理决定数量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许可</w:t>
            </w:r>
          </w:p>
        </w:tc>
        <w:tc>
          <w:tcPr>
            <w:tcW w:w="5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处理决定数量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处罚</w:t>
            </w:r>
          </w:p>
        </w:tc>
        <w:tc>
          <w:tcPr>
            <w:tcW w:w="5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强制</w:t>
            </w:r>
          </w:p>
        </w:tc>
        <w:tc>
          <w:tcPr>
            <w:tcW w:w="5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息内容</w:t>
            </w:r>
          </w:p>
        </w:tc>
        <w:tc>
          <w:tcPr>
            <w:tcW w:w="5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收费金额（单位：万元）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事业性收费</w:t>
            </w:r>
          </w:p>
        </w:tc>
        <w:tc>
          <w:tcPr>
            <w:tcW w:w="5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"/>
        <w:gridCol w:w="1170"/>
        <w:gridCol w:w="1857"/>
        <w:gridCol w:w="758"/>
        <w:gridCol w:w="709"/>
        <w:gridCol w:w="709"/>
        <w:gridCol w:w="758"/>
        <w:gridCol w:w="893"/>
        <w:gridCol w:w="685"/>
        <w:gridCol w:w="686"/>
      </w:tblGrid>
      <w:tr>
        <w:trPr/>
        <w:tc>
          <w:tcPr>
            <w:tcW w:w="38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519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3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自然人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法人或其他组织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3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商业企业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科研机构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社会公益组织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法律服务机构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38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38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三、本年度办理结果</w:t>
            </w:r>
          </w:p>
        </w:tc>
        <w:tc>
          <w:tcPr>
            <w:tcW w:w="30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一）予以公开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0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>
          <w:trHeight w:val="735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三）不予公开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属于国家秘密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法律行政法规禁止公开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危及“三安全一稳定”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保护第三方合法权益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属于三类内部事务信息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属于四类过程性信息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属于行政执法案卷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属于行政查询事项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四）无法提供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机关不掌握相关政府信息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没有现成信息需要另行制作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补正后申请内容仍不明确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五）不予处理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访举报投诉类申请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重复申请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要求提供公开出版物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无正当理由大量反复申请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申请人无正当理由逾期不补正、行政机关不再处理其政府信息公开申请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六）其他处理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申请人逾期未按收费通知要求缴纳费用、行政机关不再处理其政府信息公开申请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0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七）总计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38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四、结转下年度继续办理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38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645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/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纠正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结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尚未审结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尚未审结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总计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尚未审结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存在的主要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 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我局政府信息公开工作虽然取得了一定的成效，但也存在以下几方面问题：一是部分政务公开信息的实效性不够强，不够及时；二是公开内容和形式还欠丰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 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局将按照《条例》和县政府信息公开的相关要求，继续加大推进政府信息公开工作，主要做好以下几个方面工作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 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是加强对政务公开工作人员的培训和管理，提高政务公开工作的实效性。二是规范和完善政务公开的内容、形式，对涉及人民群众关心的重大问题、重大决策及时公开。按照“突出重点，切合实际”的要求，在深化完善和巩固提高上下功夫，加大“真公开”的力度。同时，按照有关规定，对我局办理的行政事项进一步公开办事程序、办事标准、办事结果，并在工作质量、态度、时效等方面作出承诺，不断增强工作透明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29:38Z</dcterms:created>
  <dc:creator>DELL</dc:creator>
  <dc:description/>
  <dc:language>en-US</dc:language>
  <cp:lastModifiedBy>Administrator</cp:lastModifiedBy>
  <dcterms:modified xsi:type="dcterms:W3CDTF">2023-08-07T08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F6AC924D549FA9F7D32F35907C2AC</vt:lpwstr>
  </property>
  <property fmtid="{D5CDD505-2E9C-101B-9397-08002B2CF9AE}" pid="3" name="KSOProductBuildVer">
    <vt:lpwstr>2052-11.8.2.8053</vt:lpwstr>
  </property>
</Properties>
</file>