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情况说明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部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因上划到市级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预算不在县级政府网站进行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乡县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1:07:21Z</dcterms:created>
  <dc:creator>Administrator</dc:creator>
  <dc:description/>
  <dc:language>en-US</dc:language>
  <cp:lastModifiedBy>Administrator</cp:lastModifiedBy>
  <dcterms:modified xsi:type="dcterms:W3CDTF">2023-09-07T01:1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4F1C965E84455296B4372AAB42C35A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