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0" cy="495300"/>
                <wp:effectExtent l="38100" t="0" r="38100" b="0"/>
                <wp:wrapNone/>
                <wp:docPr id="1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126pt,70.15pt" ID="Line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ID="Line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ID="Line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41.95pt,7.8pt" ID="Line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-995045</wp:posOffset>
                </wp:positionV>
                <wp:extent cx="7433310" cy="6032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31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pacing w:val="-20"/>
                                <w:sz w:val="44"/>
                                <w:szCs w:val="44"/>
                              </w:rPr>
                              <w:t>平乡县劳动保障监察大队行政执法全过程记录流程图（一般程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3pt;height:47.5pt;mso-wrap-distance-left:9.05pt;mso-wrap-distance-right:9.05pt;mso-wrap-distance-top:0pt;mso-wrap-distance-bottom:0pt;margin-top:-7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spacing w:val="-20"/>
                          <w:sz w:val="44"/>
                          <w:szCs w:val="44"/>
                        </w:rPr>
                        <w:t>平乡县劳动保障监察大队行政执法全过程记录流程图（一般程序）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spacing w:val="-2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4255</wp:posOffset>
                </wp:positionH>
                <wp:positionV relativeFrom="paragraph">
                  <wp:posOffset>-103505</wp:posOffset>
                </wp:positionV>
                <wp:extent cx="1151890" cy="504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劳动者投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群众举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8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劳动者投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群众举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8001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受理条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31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符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受理条件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0245</wp:posOffset>
                </wp:positionH>
                <wp:positionV relativeFrom="paragraph">
                  <wp:posOffset>-400685</wp:posOffset>
                </wp:positionV>
                <wp:extent cx="1380490" cy="1098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《劳动保障监察举报（投诉）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6.5pt;mso-wrap-distance-left:9.05pt;mso-wrap-distance-right:9.05pt;mso-wrap-distance-top:0pt;mso-wrap-distance-bottom:0pt;margin-top:-3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《劳动保障监察举报（投诉）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8755</wp:posOffset>
                </wp:positionH>
                <wp:positionV relativeFrom="paragraph">
                  <wp:posOffset>-301625</wp:posOffset>
                </wp:positionV>
                <wp:extent cx="1151890" cy="801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转其他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告知不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补正投诉材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1pt;mso-wrap-distance-left:9.05pt;mso-wrap-distance-right:9.05pt;mso-wrap-distance-top:0pt;mso-wrap-distance-bottom:0pt;margin-top:-23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转其他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告知不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补正投诉材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不符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7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不符合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8955</wp:posOffset>
                </wp:positionH>
                <wp:positionV relativeFrom="paragraph">
                  <wp:posOffset>-301625</wp:posOffset>
                </wp:positionV>
                <wp:extent cx="2294890" cy="9004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《劳动保障监察不予受理投诉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9pt;mso-wrap-distance-left:9.05pt;mso-wrap-distance-right:9.05pt;mso-wrap-distance-top:0pt;mso-wrap-distance-bottom:0pt;margin-top:-23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《劳动保障监察不予受理投诉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发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违法问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发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违法问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694690" cy="4051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立  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立  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77470</wp:posOffset>
                </wp:positionV>
                <wp:extent cx="1380490" cy="4222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eastAsia="方正大黑简体;黑体" w:ascii="方正大黑简体;黑体" w:hAnsi="方正大黑简体;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大 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25pt;mso-wrap-distance-left:9.05pt;mso-wrap-distance-right:9.05pt;mso-wrap-distance-top:0pt;mso-wrap-distance-bottom:0pt;margin-top:6.1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eastAsia="方正大黑简体;黑体" w:ascii="方正大黑简体;黑体" w:hAnsi="方正大黑简体;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大 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94615</wp:posOffset>
                </wp:positionV>
                <wp:extent cx="1037590" cy="4051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调查终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7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调查终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0755</wp:posOffset>
                </wp:positionH>
                <wp:positionV relativeFrom="paragraph">
                  <wp:posOffset>94615</wp:posOffset>
                </wp:positionV>
                <wp:extent cx="1151890" cy="4051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案件处理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7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案件处理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151890" cy="4051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指定承办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指定承办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日常巡查、专项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书面审查、交办案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日常巡查、专项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书面审查、交办案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en-US"/>
        </w:rPr>
      </w:pPr>
      <w:r>
        <w:rPr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40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2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75.95pt,7.8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.8pt" to="719.95pt,7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635" cy="2377440"/>
                <wp:effectExtent l="5080" t="635" r="5080" b="635"/>
                <wp:wrapNone/>
                <wp:docPr id="2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20pt,194.9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3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7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24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ID="Line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5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ID="Line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en-US"/>
        </w:rPr>
      </w:pPr>
      <w:r>
        <w:rPr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77pt,23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23.3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3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3.3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en-US"/>
        </w:rPr>
      </w:pPr>
      <w:r>
        <w:rPr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1179830" cy="179197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立案，制作《劳动保障监察立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141.1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内立案，制作《劳动保障监察立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4895</wp:posOffset>
                </wp:positionH>
                <wp:positionV relativeFrom="paragraph">
                  <wp:posOffset>94615</wp:posOffset>
                </wp:positionV>
                <wp:extent cx="1657350" cy="19900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完成调查取证。制作《劳动保障监察调查询问通知书》并送达，制作《劳动保障监察调查询问笔录》。需要审计的，制作《劳动保障监察审计委托书》、《劳动保障监察审计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56.7pt;mso-wrap-distance-left:9.05pt;mso-wrap-distance-right:9.05pt;mso-wrap-distance-top:0pt;mso-wrap-distance-bottom:0pt;margin-top:7.45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sz w:val="18"/>
                          <w:szCs w:val="18"/>
                        </w:rPr>
                        <w:t>个工作日内完成调查取证。制作《劳动保障监察调查询问通知书》并送达，制作《劳动保障监察调查询问笔录》。需要审计的，制作《劳动保障监察审计委托书》、《劳动保障监察审计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1494790" cy="19900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方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《劳动保障监察调查终结报告》和《劳动保障监察责令限期改正通知书》送达。发现不属于劳动保障监察范围的，制作《劳动保障监察案件移送函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6.7pt;mso-wrap-distance-left:9.05pt;mso-wrap-distance-right:9.05pt;mso-wrap-distance-top:0pt;mso-wrap-distance-bottom:0pt;margin-top: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方式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《劳动保障监察调查终结报告》和《劳动保障监察责令限期改正通知书》送达。发现不属于劳动保障监察范围的，制作《劳动保障监察案件移送函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6455</wp:posOffset>
                </wp:positionH>
                <wp:positionV relativeFrom="paragraph">
                  <wp:posOffset>94615</wp:posOffset>
                </wp:positionV>
                <wp:extent cx="1723390" cy="19900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交审批。制作《劳动保障监察案件行政处罚内部审批表》，重大案件集体讨论，制作《劳动保障监察案件集体讨论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6.7pt;mso-wrap-distance-left:9.05pt;mso-wrap-distance-right:9.05pt;mso-wrap-distance-top:0pt;mso-wrap-distance-bottom:0pt;margin-top:7.4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交审批。制作《劳动保障监察案件行政处罚内部审批表》，重大案件集体讨论，制作《劳动保障监察案件集体讨论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1380490" cy="17919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行监察公务人员，出示执法证件，表明身份，告知用人单位检查的目的、内容。制作《劳动保障监察现场检查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1.1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行监察公务人员，出示执法证件，表明身份，告知用人单位检查的目的、内容。制作《劳动保障监察现场检查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179830" cy="179197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定主办监察员。需回避，制作《劳动保障监察回避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141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确定主办监察员。需回避，制作《劳动保障监察回避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1684020</wp:posOffset>
                </wp:positionV>
                <wp:extent cx="635" cy="297180"/>
                <wp:effectExtent l="5080" t="635" r="5080" b="635"/>
                <wp:wrapNone/>
                <wp:docPr id="3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2.6pt" to="630pt,155.9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3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7pt" to="584.95pt,117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40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1.4pt" to="720pt,116.9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0</wp:posOffset>
                </wp:positionH>
                <wp:positionV relativeFrom="paragraph">
                  <wp:posOffset>1089660</wp:posOffset>
                </wp:positionV>
                <wp:extent cx="635" cy="297180"/>
                <wp:effectExtent l="5080" t="635" r="5080" b="635"/>
                <wp:wrapNone/>
                <wp:docPr id="4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5.8pt" to="720pt,109.1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868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7pt" to="719.95pt,117pt" ID="Line 1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283335</wp:posOffset>
                </wp:positionV>
                <wp:extent cx="1037590" cy="40513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01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5055</wp:posOffset>
                </wp:positionH>
                <wp:positionV relativeFrom="paragraph">
                  <wp:posOffset>1283335</wp:posOffset>
                </wp:positionV>
                <wp:extent cx="1266190" cy="40513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处罚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01.0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处罚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4855</wp:posOffset>
                </wp:positionH>
                <wp:positionV relativeFrom="paragraph">
                  <wp:posOffset>374015</wp:posOffset>
                </wp:positionV>
                <wp:extent cx="1266190" cy="40513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处罚（处理）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9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处罚（处理）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374015</wp:posOffset>
                </wp:positionV>
                <wp:extent cx="1037590" cy="40513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送达执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29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送达执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374015</wp:posOffset>
                </wp:positionV>
                <wp:extent cx="923290" cy="40513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29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结案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419100</wp:posOffset>
                </wp:positionV>
                <wp:extent cx="635" cy="297180"/>
                <wp:effectExtent l="5080" t="635" r="5080" b="635"/>
                <wp:wrapNone/>
                <wp:docPr id="48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3pt" to="504pt,56.3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38100" r="0" b="38100"/>
                <wp:wrapNone/>
                <wp:docPr id="4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4pt" to="458.95pt,17.4pt" ID="Line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419100</wp:posOffset>
                </wp:positionV>
                <wp:extent cx="0" cy="297180"/>
                <wp:effectExtent l="5080" t="0" r="5080" b="0"/>
                <wp:wrapNone/>
                <wp:docPr id="5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pt" to="360pt,56.3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0</wp:posOffset>
                </wp:positionV>
                <wp:extent cx="0" cy="297180"/>
                <wp:effectExtent l="5080" t="0" r="5080" b="0"/>
                <wp:wrapNone/>
                <wp:docPr id="5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pt" to="216pt,56.3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38100" r="0" b="38100"/>
                <wp:wrapNone/>
                <wp:docPr id="52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4pt" to="314.95pt,17.4pt" ID="Line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2098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4pt" to="179.95pt,17.4pt" ID="Line 1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426720</wp:posOffset>
                </wp:positionV>
                <wp:extent cx="0" cy="2895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6pt" to="90pt,56.35pt" ID="Line 17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6455</wp:posOffset>
                </wp:positionH>
                <wp:positionV relativeFrom="paragraph">
                  <wp:posOffset>1905</wp:posOffset>
                </wp:positionV>
                <wp:extent cx="1951990" cy="179197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《劳动保障监察行政处罚（处理）事先告知书》送达当事人，告知当事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享有陈述和申辩权。较大数额罚款的，制作《劳动保障监察行政处罚听证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1.1pt;mso-wrap-distance-left:9.05pt;mso-wrap-distance-right:9.05pt;mso-wrap-distance-top:0pt;mso-wrap-distance-bottom:0pt;margin-top:0.1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《劳动保障监察行政处罚（处理）事先告知书》送达当事人，告知当事人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日内享有陈述和申辩权。较大数额罚款的，制作《劳动保障监察行政处罚听证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6255</wp:posOffset>
                </wp:positionH>
                <wp:positionV relativeFrom="paragraph">
                  <wp:posOffset>1905</wp:posOffset>
                </wp:positionV>
                <wp:extent cx="1494790" cy="179197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视情制作《劳动保障监察行政处理决定书》、《劳动保障监察行政处罚决定书》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1.1pt;mso-wrap-distance-left:9.05pt;mso-wrap-distance-right:9.05pt;mso-wrap-distance-top:0pt;mso-wrap-distance-bottom:0pt;margin-top:0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视情制作《劳动保障监察行政处理决定书》、《劳动保障监察行政处罚决定书》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1905</wp:posOffset>
                </wp:positionV>
                <wp:extent cx="2066290" cy="179197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到处罚决定之日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到指定银行缴纳罚款。如不服处罚决定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可申请行政复议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月内可提起行政诉讼。逾期不履行，申请法院强制执行，制作《劳动保障监察行政处罚强制执行申请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1.1pt;mso-wrap-distance-left:9.05pt;mso-wrap-distance-right:9.05pt;mso-wrap-distance-top:0pt;mso-wrap-distance-bottom:0pt;margin-top:0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到处罚决定之日起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日内到指定银行缴纳罚款。如不服处罚决定，</w:t>
                      </w:r>
                      <w:r>
                        <w:rPr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sz w:val="18"/>
                          <w:szCs w:val="18"/>
                        </w:rPr>
                        <w:t>日内可申请行政复议，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月内可提起行政诉讼。逾期不履行，申请法院强制执行，制作《劳动保障监察行政处罚强制执行申请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1905</wp:posOffset>
                </wp:positionV>
                <wp:extent cx="1266190" cy="179197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《劳动保障监察结案审批表》、《劳动保障监察结案报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1.1pt;mso-wrap-distance-left:9.05pt;mso-wrap-distance-right:9.05pt;mso-wrap-distance-top:0pt;mso-wrap-distance-bottom:0pt;margin-top:0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《劳动保障监察结案审批表》、《劳动保障监察结案报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055</wp:posOffset>
                </wp:positionH>
                <wp:positionV relativeFrom="paragraph">
                  <wp:posOffset>46355</wp:posOffset>
                </wp:positionV>
                <wp:extent cx="1148715" cy="1791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及时将案件资料整理装订归档，一案一卷，保管期限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141.1pt;mso-wrap-distance-left:9.05pt;mso-wrap-distance-right:9.05pt;mso-wrap-distance-top:0pt;mso-wrap-distance-bottom:0pt;margin-top: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及时将案件资料整理装订归档，一案一卷，保管期限为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年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footerReference w:type="default" r:id="rId2"/>
      <w:type w:val="nextPage"/>
      <w:pgSz w:orient="landscape" w:w="20809" w:h="14685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19:00Z</dcterms:created>
  <dc:creator>Administrator</dc:creator>
  <dc:description/>
  <dc:language>en-US</dc:language>
  <cp:lastModifiedBy>Luminary、</cp:lastModifiedBy>
  <cp:lastPrinted>2017-05-18T17:09:00Z</cp:lastPrinted>
  <dcterms:modified xsi:type="dcterms:W3CDTF">2023-10-25T02:1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820DF82C84284888C00C6E6B1E2E9_13</vt:lpwstr>
  </property>
  <property fmtid="{D5CDD505-2E9C-101B-9397-08002B2CF9AE}" pid="3" name="KSOProductBuildVer">
    <vt:lpwstr>2052-12.1.0.15712</vt:lpwstr>
  </property>
</Properties>
</file>